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выплат стимулирующего характера за опыт работы для руководителей, их заместителей и главных бухгалтеров муниципальных бюджетных учреждений здравоохранения, подведомственных администрации Пировского района Красноярского края, а также порядок исчисления стажа непрерывной работы в сферах здравоохранения и социального обеспечения, дающего право на установление данной стимулирующей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азмеры выплат стимулирующего характера за опыт работы для руководителей, их заместителей и главных бухгалтеров муниципальных бюджетных и казенных учреждений здравоохранения, подведомственных администрации Пировского района Красноярского края:</w:t>
      </w:r>
    </w:p>
    <w:p>
      <w:pPr>
        <w:pStyle w:val="Normal"/>
        <w:ind w:firstLine="540"/>
        <w:jc w:val="both"/>
        <w:rPr/>
      </w:pPr>
      <w:bookmarkStart w:id="0" w:name="sub_612"/>
      <w:r>
        <w:rPr>
          <w:sz w:val="28"/>
          <w:szCs w:val="28"/>
        </w:rPr>
        <w:t xml:space="preserve">1.1. </w:t>
      </w:r>
      <w:bookmarkStart w:id="1" w:name="sub_6121"/>
      <w:bookmarkEnd w:id="0"/>
      <w:bookmarkEnd w:id="1"/>
      <w:r>
        <w:rPr>
          <w:sz w:val="28"/>
          <w:szCs w:val="28"/>
        </w:rPr>
        <w:t>Руководителям, их заместителям и главным бухгалтерам муниципальных бюджетных и казенных учреждений здравоохранения, подведомственных администрации Пировского района Красноярского края, основной функцией которых является борьба с особо опасными инфекциями, для которых нормативными правовыми актами установлено обязательное периодическое повышение квалификации, выплата стимулирующего характера за опыт работы устанавливается в разме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установленного должностного оклада за каждый год работы,  но не более 55 процентов установленного должностного оклада – для медицинских работников и не более 35 процентов установленного должностного оклада – для иных работников таких учреждений                            (их структурных подразделений) – за стаж непрерывной работы в сферах здравоохранения и социаль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установленного должностного оклада – за своевременное прохождение повышения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Руководителям, их заместителям и главным бухгалтерам муниципальных бюджетных и казенных учреждений здравоохранения, подведомственных администрации Пировского района Красноярского края, основной функцией которых является борьба с особо опасными инфекциями, для которых нормативными правовыми актами не установлено обязательное периодическое повышение квалификации, выплата стимулирующего характера за опыт работы устанавливается в разме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установленного должностного оклада за каждый год работы,  но не более 40 процентов установленного должностного оклада –             за стаж непрерывной работы в сферах здравоохранения и социаль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</w:t>
      </w:r>
      <w:bookmarkStart w:id="2" w:name="sub_6121"/>
      <w:bookmarkStart w:id="3" w:name="sub_614"/>
      <w:bookmarkEnd w:id="2"/>
      <w:r>
        <w:rPr>
          <w:sz w:val="28"/>
          <w:szCs w:val="28"/>
        </w:rPr>
        <w:t>Руководителям, их заместителям и главным бухгалтерам иных муниципальных бюджетных и казенных учреждений здравоохранения, подведомственных администрации Пировского района Красноярского края, за исключением работников, перечисленных в пункте 1.1, 1.2, для которых нормативными правовыми актами установлено обязательное периодическое повышение квалификации, выплата стимулирующего характера за опыт работы устанавливается в разме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установленного должностного оклада при стаже непрерывной работы не менее трех лет с последующим увеличением                    на 10 процентов установленного должностного оклада после пяти лет непрерывной работы, но не более 25 процентов установленного должностного оклада – за стаж непрерывной работы в сферах здравоохранения и социаль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установленного должностного оклада – за своевременное прохождение повышения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Руководителям, их заместителям и главным бухгалтерам иных муниципальных бюджетных и казенных учреждений здравоохранения, подведомственных администрации Пировского района Красноярского края, за исключением работников, перечисленных в пункте 1.1, 1.2, для которых нормативными правовыми актами не установлено обязательное периодическое повышение квалификации, выплата стимулирующего характера за опыт работы устанавливается в размер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установленного должностного оклада при стаже непрерывной работы не менее трех лет с последующим увеличением                    на 10 процентов установленного должностного оклада после пяти лет непрерывной работы, но не более 30 процентов установленного должностного оклада – за стаж непрерывной работы в сферах здравоохранения и социаль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ыплата за наличие почетного звания устанавливается только                 по основной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. Порядок исчисления стажа непрерывной работы в сферах здравоохранения и социального обеспечения, дающего право руководителю учреждения, его заместителям, главному бухгалтеру учреждения                          на установление выплаты стимулирующего характера за опыт работы (далее – Порядок)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sub_621"/>
      <w:bookmarkEnd w:id="4"/>
      <w:r>
        <w:rPr>
          <w:sz w:val="28"/>
          <w:szCs w:val="28"/>
        </w:rPr>
        <w:t>2.1. В стаж непрерывной работы в сферах здравоохранения                                       и социального обеспечения, дающего право руководителю учреждения,                 его заместителям, главному бухгалтеру учреждения на установление выплаты стимулирующего характера за опыт работы засчит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621"/>
      <w:bookmarkStart w:id="6" w:name="sub_6211"/>
      <w:bookmarkEnd w:id="5"/>
      <w:r>
        <w:rPr>
          <w:sz w:val="28"/>
          <w:szCs w:val="28"/>
        </w:rPr>
        <w:t xml:space="preserve">2.1.1. Работникам, предусмотренным в </w:t>
      </w:r>
      <w:bookmarkEnd w:id="6"/>
      <w:r>
        <w:rPr>
          <w:sz w:val="28"/>
          <w:szCs w:val="28"/>
        </w:rPr>
        <w:t>пунктах 1.1-1.4 настоящего приложения время непрерывной работы, как по основной работе, так                      и работе по совместительству в указанных учреждениях, подразделениях                           и на должностях, а также время обучения  в клинической ординатуре                    по профилю «Лепра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82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епрерывной работы, как по основной работе, так и работе                                  по совместительству в учреждениях, подразделениях и должностях, дающее право   на установление выплаты стимулирующего характера за опыт работы  в размерах  до 40 и до 60 процентов установленного должностного оклада,             а также время обучения в клинической ординатуре по профилю «Лепра», взаимно засчитывается.</w:t>
      </w:r>
    </w:p>
    <w:p>
      <w:pPr>
        <w:pStyle w:val="Normal"/>
        <w:ind w:firstLine="540"/>
        <w:jc w:val="both"/>
        <w:rPr/>
      </w:pPr>
      <w:bookmarkStart w:id="8" w:name="sub_82"/>
      <w:bookmarkEnd w:id="8"/>
      <w:r>
        <w:rPr>
          <w:sz w:val="28"/>
          <w:szCs w:val="28"/>
        </w:rPr>
        <w:t xml:space="preserve">2.1.2. Работникам, предусмотренным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karpova%5CLOCALS~1%5CTemp%5Cbat%5C%D0%BF%D1%80%D0%B8%D0%BB%205%20%D0%BA%20%D0%BF%D0%BE%D0%BB%D0%BE%D0%B6%D0%B5%D0%BD%D0%B8%D1%8E.doc" \l "sub_6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hyperlink w:anchor="sub_611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е 1.</w:t>
        </w:r>
      </w:hyperlink>
      <w:r>
        <w:rPr>
          <w:sz w:val="28"/>
          <w:szCs w:val="28"/>
        </w:rPr>
        <w:t>3, 1.4 настоящего при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непрерывной работы, как по основной работе, так и работе                                по совместительству, на любых должностях, в том числе на должностях врачей  и провизоров-интернов, врачей и провизоров-стажеров,                                 в учреждениях здравоохранения, независимо от ведомственной подчиненности, социальной защиты населения и государственного санитарно-эпидемиологического 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пребывания в интернатуре на базе клинических кафедр высших медицинских образовательных учреждени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пребывания в клинической ординатуре, а также в аспирантуре                            и докторантуре по клиническим и фармацевтическим дисциплинам в высших учебных образовательных и научно-исследовательских учреждениях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работы в централизованных бухгалтериях при органах                         и учреждениях здравоохранения, при условии, если за ними непосредственно следовала работа  в учреждениях здравоохранения и социальной защиты населения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выполнения в учреждениях здравоохранения лечебно-диагностической работы, заведование отделениями и дополнительные дежурства, осуществляемые работниками государственных медицинских высших образовательных учреждений, в том числе учреждений дополнительного медицинского образования, и научных организаций клинического профиля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работы на должностях руководителей и врачей службы милосердия, медицинских сестер милосердия, в т.ч. старших и младших, обществ Красного Креста и его организаци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непрерывной работы, как по основной работе, так и работе                              по совместительству, на врачебных и фельдшерских здравпунктах, являющихся структурными подразделениями предприятий (учреждений                   и организаций) независимо от форм собственности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9" w:name="sub_6212"/>
      <w:bookmarkStart w:id="10" w:name="sub_80"/>
      <w:bookmarkStart w:id="11" w:name="sub_79"/>
      <w:bookmarkStart w:id="12" w:name="sub_78"/>
      <w:bookmarkStart w:id="13" w:name="sub_77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службы (работы) в военно-медицинских учреждениях (подразделениях) и на медицинских (фармацевтических) должностях                        в Вооруженных Силах СССР, СНГ и Российской Федерации, а также                        в учреждениях здравоохранения системы КГБ, ФСБ России, МВД России, МЧС России, ФАПСИ, ФСЖВ России, СВР России, ФПС России и ФСНП России, ГТК России, Федеральной службы Российской Федерации                   по контролю за оборотом наркотиков, Минюста России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14" w:name="sub_6212"/>
      <w:bookmarkStart w:id="15" w:name="sub_80"/>
      <w:bookmarkStart w:id="16" w:name="sub_79"/>
      <w:bookmarkStart w:id="17" w:name="sub_78"/>
      <w:bookmarkStart w:id="18" w:name="sub_77"/>
      <w:bookmarkStart w:id="19" w:name="sub_6213"/>
      <w:bookmarkEnd w:id="14"/>
      <w:bookmarkEnd w:id="15"/>
      <w:bookmarkEnd w:id="16"/>
      <w:bookmarkEnd w:id="17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                                          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(из органов внутренних дел) и днем поступления на работу в учреждение здравоохранения  и социальной защиты населения не превысил 1 года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20" w:name="sub_6213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, независимо от продолжительности перерывов в работе, связанных  с  учебой, если за ней следовала работа в учреждениях здравоохранения и социальной защиты населения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21" w:name="sub_81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непрерывной работы в приемниках-распределителях МВД России для лиц, задержанных за бродяжничество и попрошайничество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22" w:name="sub_81"/>
      <w:bookmarkStart w:id="23" w:name="sub_62130"/>
      <w:bookmarkEnd w:id="22"/>
      <w:bookmarkEnd w:id="23"/>
      <w:r>
        <w:rPr>
          <w:sz w:val="28"/>
          <w:szCs w:val="28"/>
        </w:rPr>
        <w:t>2.1.3. Работникам, предусмотренным в пунктах 1.1-1.4 настоящего приложения, при условии, если ниже перечисленным периодам непосредственно предшествовала и за ними непосредственно следовала работа, дающая право на установление названной стимулирующей выплаты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24" w:name="sub_62130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работы на выборных должностях в органах законодательной                           и исполнительной власти и профсоюзных органах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работы в учреждениях здравоохранения и социальной защиты населения стран СНГ, а также республик, входивших в состав СССР                          до 1 января 1992 год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по уходу за ребенком до достижения им возраста 3-х лет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25" w:name="sub_6214"/>
      <w:r>
        <w:rPr>
          <w:sz w:val="28"/>
          <w:szCs w:val="28"/>
        </w:rPr>
        <w:t>2.1.4. Работникам, предусмотренным в пунктах 1.1-1.4 настоящего приложения, без каких либо условий и ограничений</w:t>
      </w:r>
      <w:bookmarkEnd w:id="25"/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службы в Вооруженных Силах СССР, органах внутренних дел                          и государственной безопасности СССР и пребывание в партизанских отрядах                             в период Великой Отечественной войны, а также выполнения интернационального долга, в том числе нахождения военнослужащих                         в плену, при наличии справки военкома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26" w:name="sub_622"/>
      <w:bookmarkEnd w:id="26"/>
      <w:r>
        <w:rPr>
          <w:sz w:val="28"/>
          <w:szCs w:val="28"/>
        </w:rPr>
        <w:t>2.2. Стаж непрерывной работы в сферах здравоохранения и социального обеспечения, дающего право руководителю учреждения, его заместителям главному бухгалтеру учреждения на установление выплаты стимулирующего характера за опыт работы сохраняется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27" w:name="sub_622"/>
      <w:bookmarkEnd w:id="27"/>
      <w:r>
        <w:rPr>
          <w:sz w:val="28"/>
          <w:szCs w:val="28"/>
        </w:rPr>
        <w:t>2.2.1. При поступлении на работу в учреждения здравоохранения                                  и социальной защиты населения, при отсутствии во время перерыва другой работы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28" w:name="sub_6221"/>
      <w:bookmarkEnd w:id="28"/>
      <w:r>
        <w:rPr>
          <w:sz w:val="28"/>
          <w:szCs w:val="28"/>
        </w:rPr>
        <w:t>а) не позднее одного месяца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29" w:name="sub_6221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дня увольнения из учреждений здравоохранения и социальной защиты населения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увольнения с научной или педагогической работы, которая непосредственно следовала за работой в учреждениях здравоохранения, социальной защиты населения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прекращения временной инвалидности или болезни, вызвавших увольнение из учреждений (подразделений) и с должностей, указанных                     в пунктах 1.1.-1.4 настоящего приложения, а также в случае увольнения                   с работы, на которую работник был переведен по этим основания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дня увольнения из органов управления здравоохранения, социальной защиты населения, органов Роспотребнадзора, Федерального                   и территориальных фондов обязательного медицинского страхования, медицинских страховых организаций обязательного медицинского страхования, Фонда социального страхования Российской Федерации                         и его исполнительных органов, Обществ Красного Креста, комитетов профсоюзов работников здравоохранения  и с должностей доверенных врач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увольнения с работы на должностях медицинского персонала дошкольных и общеобразовательных учреждений, колхозно-совхозных профилакториев, которая непосредственно следовала за работой                                 в учреждениях здравоохранения, социальной защиты населения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30" w:name="sub_622107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дня увольнения из предприятий и организаций (структурных подразделений) независимо от форм собственности, осуществляющих                        в установленном порядке функции учреждений здравоохранения, при условии, если указанным периодам работы непосредственно предшествовала работа в учреждениях здравоохранения  и социальной защиты населения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31" w:name="sub_622107"/>
      <w:bookmarkStart w:id="32" w:name="sub_70"/>
      <w:bookmarkEnd w:id="31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дня увольнения из приемника-распределителя МВД России для лиц, задержанных за бродяжничество и попрошайничество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33" w:name="sub_70"/>
      <w:bookmarkStart w:id="34" w:name="sub_6222"/>
      <w:bookmarkEnd w:id="33"/>
      <w:bookmarkEnd w:id="34"/>
      <w:r>
        <w:rPr>
          <w:sz w:val="28"/>
          <w:szCs w:val="28"/>
        </w:rPr>
        <w:t>б) не позднее двух месяцев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35" w:name="sub_6222"/>
      <w:bookmarkEnd w:id="3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дня увольнения из учреждений здравоохранения, социальной защиты населения и должностей, указанных в пунктах 1.1-1.4 настоящего приложения, после окончания обусловленного трудовым договором срока работы в районах Крайнего Севера и местностях, приравненных к районам Крайнего Севера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в работе удлиняется на время, необходимое для переезда                      к новому месту ж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ле возвращения с работы в учреждениях Российской Федерации                за границей или в международных организациях, если работе за границей непосредственно предшествовала работа в учреждениях и на должностях, предусмотр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karpova%5CLOCALS~1%5CTemp%5Cbat%5C%D0%BF%D1%80%D0%B8%D0%BB%205%20%D0%BA%20%D0%BF%D0%BE%D0%BB%D0%BE%D0%B6%D0%B5%D0%BD%D0%B8%D1%8E.doc" \l "sub_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х 1.1-1.4 настоящего приложения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ереезда к месту жительства и нахождения в отпуске,                              не использованном за время работы за границей, в указанный двухмесячный срок не включается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же порядок применяется в отношении членов семей, находившихся                        за границей вместе с работнико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позднее трех месяцев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окончания высшего или среднего профессионального образовательного учреждения, аспирантуры, докторантуры, клинической ординатуры и интернатуры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36" w:name="sub_622303"/>
      <w:bookmarkEnd w:id="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дня увольнения в связи с ликвидацией учреждения (подразделения) либо сокращением численности или штата работников учреждения (подразделения)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37" w:name="sub_622303"/>
      <w:bookmarkStart w:id="38" w:name="sub_622304"/>
      <w:bookmarkEnd w:id="37"/>
      <w:bookmarkEnd w:id="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 дня увольнения с работы (службы) в военно-медицинских учреждениях (подразделениях) и с медицинских (фармацевтических) должностей в Вооруженных Силах СССР, СНГ и Российской Федерации,                 а также в учреждениях здравоохранения системы КГБ, ФСБ России, МВД России, МЧС России, ФАПСИ, ФСЖВ России, СВР России, ФПС России                  и ФСНП России, ГТК России, Федеральной службы Российской Федерации по контролю за оборотом наркотиков, не считая времени переезд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39" w:name="sub_622304"/>
      <w:bookmarkStart w:id="40" w:name="sub_6224"/>
      <w:bookmarkEnd w:id="39"/>
      <w:bookmarkEnd w:id="40"/>
      <w:r>
        <w:rPr>
          <w:sz w:val="28"/>
          <w:szCs w:val="28"/>
        </w:rPr>
        <w:t>г) не позднее шести месяцев со дня увольнения в связи                                  с ликвидацией учреждений (подразделений) либо сокращением численности или штата работников учреждений (подразделений), расположенных                         в районах Крайнего Севера  и приравненных к ним местностях;</w:t>
      </w:r>
    </w:p>
    <w:p>
      <w:pPr>
        <w:pStyle w:val="Normal"/>
        <w:spacing w:lineRule="auto" w:line="228"/>
        <w:ind w:firstLine="540"/>
        <w:jc w:val="both"/>
        <w:rPr/>
      </w:pPr>
      <w:bookmarkStart w:id="41" w:name="sub_6224"/>
      <w:bookmarkStart w:id="42" w:name="sub_6225"/>
      <w:bookmarkEnd w:id="41"/>
      <w:bookmarkEnd w:id="42"/>
      <w:r>
        <w:rPr>
          <w:sz w:val="28"/>
          <w:szCs w:val="28"/>
        </w:rPr>
        <w:t xml:space="preserve">д) не позднее одного года - со дня увольнения с военной службы,                не считая времени переезда, если службе непосредственно предшествовала работа в учреждениях (подразделениях), должностях, перечисленных          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karpova%5CLOCALS~1%5CTemp%5Cbat%5C%D0%BF%D1%80%D0%B8%D0%BB%205%20%D0%BA%20%D0%BF%D0%BE%D0%BB%D0%BE%D0%B6%D0%B5%D0%BD%D0%B8%D1%8E.doc" \l "sub_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ах 1.1-1.4 настоящего приложения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540"/>
        <w:jc w:val="both"/>
        <w:rPr/>
      </w:pPr>
      <w:bookmarkStart w:id="43" w:name="sub_6225"/>
      <w:bookmarkStart w:id="44" w:name="sub_60226"/>
      <w:bookmarkEnd w:id="43"/>
      <w:bookmarkEnd w:id="44"/>
      <w:r>
        <w:rPr>
          <w:sz w:val="28"/>
          <w:szCs w:val="28"/>
        </w:rPr>
        <w:t xml:space="preserve">2.2.2. Стаж непрерывной работы в сферах здравоохранения                                 и социального обеспечения, дающего право работнику учреждения                         на установление стимулирующей выплаты к минимальному окладу за опыт работы сохраняется независимо  от продолжительности перерыва в работе                и наличия во время перерыва другой работы, при условии, если перерыву непосредственно предшествовала работа в учреждениях (подразделениях)                и должностя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karpova%5CLOCALS~1%5CTemp%5Cbat%5C%D0%BF%D1%80%D0%B8%D0%BB%205%20%D0%BA%20%D0%BF%D0%BE%D0%BB%D0%BE%D0%B6%D0%B5%D0%BD%D0%B8%D1%8E.doc" \l "sub_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.1-1.4 настоящего приложения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45" w:name="sub_60226"/>
      <w:bookmarkEnd w:id="4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вакуируемым или выезжающим в добровольном порядке из зон радиоактивного загрязнения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46" w:name="sub_6226"/>
      <w:bookmarkEnd w:id="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регистрированным на бирже труда как безработным; получающим стипендию в период профессиональной подготовки (переподготовки)                                   по направлению органов по труду и занятости; принимающим участие                                    в оплачиваемых общественных работах с учетом времени, необходимого для переезда по направлению службы занятости в другую местность и для трудоустройств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47" w:name="sub_6226"/>
      <w:bookmarkEnd w:id="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инувшим постоянное место жительства и работу в связи                              с осложнением межнациональных отношени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48" w:name="sub_62265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ам, которые приобрели право на трудовую пенсию в период работы в учреждениях здравоохранения или социальной защиты населения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49" w:name="sub_62265"/>
      <w:bookmarkEnd w:id="4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енам (мужьям) военнослужащих (лиц рядового и начальствующего состава органов внутренних дел), увольняющимся с работы по собственному желанию из учреждений, подразделений, должностей, перечисленных                      в пунктах 1.1-1.4 настоящего приложения, в связи с переводом мужа (жены) военнослужащего (лиц рядового, начальствующего состава органов внутренних дел) в другую местность или переездом мужа (жены) в связи с увольнением с военной службы и из органов внутренних дел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ым на сезонных работах в учреждениях здравоохранения, учетом времени, необходимого для переезда по направлению службы занятости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50" w:name="sub_6227"/>
      <w:bookmarkEnd w:id="50"/>
      <w:r>
        <w:rPr>
          <w:sz w:val="28"/>
          <w:szCs w:val="28"/>
        </w:rPr>
        <w:t>2.2.3. Стаж работы сохраняется также в случая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51" w:name="sub_6227"/>
      <w:bookmarkEnd w:id="5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торжения трудового договора в связи с уходом за ребенком                           в возрасте  до 14 лет (в том числе находящихся на их попечении)                              или ребенком-инвалидом в возрасте до 16 лет, при поступлении на работу                до достижения ребенком указанного возрас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ы в учреждениях, предприятиях и организациях системы здравоохранения (кафедрах вузах, научно-исследовательских учреждениях               и др.), не входящих в номенклатуру учреждений здравоохранения, в период обучения в медицинских высших и средних образовательных учреждениях               и обучения на подготовительных отделениях в медицинских образовательных учреждениях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бывания исправительно-трудовых работ по месту работы                             в учреждениях здравоохранения. Выплаты за время отбывания наказания               не выплачиваются и время отбывания наказания в непрерывный стаж                   не засчитывается.</w:t>
      </w:r>
    </w:p>
    <w:p>
      <w:pPr>
        <w:pStyle w:val="Normal"/>
        <w:spacing w:lineRule="auto" w:line="228"/>
        <w:ind w:firstLine="540"/>
        <w:jc w:val="both"/>
        <w:rPr/>
      </w:pPr>
      <w:bookmarkStart w:id="52" w:name="sub_623"/>
      <w:bookmarkEnd w:id="52"/>
      <w:r>
        <w:rPr>
          <w:sz w:val="28"/>
          <w:szCs w:val="28"/>
        </w:rPr>
        <w:t xml:space="preserve">2.3. Перерывы в работе, предусмотренные под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karpova%5CLOCALS~1%5CTemp%5Cbat%5C%D0%BF%D1%80%D0%B8%D0%BB%205%20%D0%BA%20%D0%BF%D0%BE%D0%BB%D0%BE%D0%B6%D0%B5%D0%BD%D0%B8%D1%8E.doc" \l "sub_6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2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                   в стаж непрерывной работы в сферах здравоохранения и социального обеспечения, дающего право работнику учреждения на установление выплат стимулирующего характера  за опыт работы, не включаются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bookmarkStart w:id="53" w:name="sub_623"/>
      <w:bookmarkEnd w:id="53"/>
      <w:r>
        <w:rPr>
          <w:sz w:val="28"/>
          <w:szCs w:val="28"/>
        </w:rPr>
        <w:t>2.4. В стаж непрерывной работы в сферах здравоохранения                                и социального обеспечения, дающего право работнику учреждения                          на установление выплаты стимулирующего характера за опыт работы                      не засчитывается и прерывает его время работы в учреждениях, организациях и предприятиях, не предусмотренных номенклатурой учреждений здравоохранения и социальной защиты населения, за исключением учреждений, организаций и предприятий, перечисленных                                 в настоящем Порядке.</w:t>
      </w:r>
    </w:p>
    <w:p>
      <w:pPr>
        <w:pStyle w:val="Normal"/>
        <w:ind w:right="-4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17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33:00Z</dcterms:modified>
  <cp:revision>10</cp:revision>
  <dc:subject/>
  <dc:title>Приложение № 1 </dc:title>
</cp:coreProperties>
</file>