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76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Приложение № 13</w:t>
      </w:r>
    </w:p>
    <w:p>
      <w:pPr>
        <w:pStyle w:val="Normal"/>
        <w:tabs>
          <w:tab w:val="clear" w:pos="708"/>
          <w:tab w:val="left" w:pos="5400" w:leader="none"/>
        </w:tabs>
        <w:ind w:left="5103" w:right="-545" w:hanging="0"/>
        <w:rPr>
          <w:sz w:val="28"/>
          <w:szCs w:val="28"/>
        </w:rPr>
      </w:pPr>
      <w:r>
        <w:rPr>
          <w:sz w:val="28"/>
          <w:szCs w:val="28"/>
        </w:rPr>
        <w:t>к положению об оплате труда работников муниципальных бюджетных учреждений здравоохранения, подведомственных администрации Пировского района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15" w:hanging="0"/>
        <w:jc w:val="center"/>
        <w:rPr/>
      </w:pPr>
      <w:r>
        <w:rPr>
          <w:sz w:val="28"/>
          <w:szCs w:val="28"/>
        </w:rPr>
        <w:t>Критерии оценки результативности и эффективности деятельности муниципальных бюджетных учреждений здравоохранения, подведомственных администрации Пировского района Красноярского края, размеры и условия осуществления вып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важность выполняемой работы, степень самостоятель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тветственность при выполнении поставленных задач, за интенсив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 высокие результаты работы, за качество выполняемых работ руководителям их заместителям и главным бухгалтерам муниципальных бюджетных и казенных учреждений здравоохранения, подведомственных администрации Пировского района Краснояр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>Критерии оценки результативности и деятельности муниципальных бюджетных и казенных учреждений здравоохранения, подведомственных администрации Пировского района, Красноярского края (далее – учреждения), осуществляющих лечебно-профилактическую деятельность, для установления руководителям, их заместителям и главным бухгалтерам таких учреждений выплат за важность выполняемой работы, степень самостоятельности и ответственность при выполнении поставленных задач, за интенсивность и высокие результаты работы, за качество выполняемых работ (далее – выплат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ценк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и эффективности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ичность оценки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установленного должностного оклада)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за важность выполняемой работы, степень самосто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ответственность при выполнении поставленных зада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организации и управления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публикаций в средствах массовой информации и публичных выступлений о деятельности учреждения, в том числе подготовленных и представленных руководителем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в учреждении общественного совета, степень взаимодействия общественного совета и администрации учрежден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ведение в учреждении систем персонифицированного и предметно-количестве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чреждением финансово-хозяйственной дисципл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униципальных образований мероприятиями по методической поддержке и контролю деятельности (совещания, конференции, выезд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становленных объемов медицинской помощи в рамках Программы государственных гарантий оказания населению Красноярского края бесплатной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реждением утвержденного плана выездной и организационно-методиче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реждением утвержденного плана внедрения новых организационных и медицинских технологий, стандар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качество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реждением утвержденных показателе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на деятельность учреждения, в том числе на качество предоставляемых им медицински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влетворенность пациентов медицинской помощью, оказываемой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8"/>
          <w:szCs w:val="28"/>
        </w:rPr>
        <w:t xml:space="preserve">Критерии оценки результативности и деятельности иных учреждений для установления выплат руководителям, их заместителям                    и главным бухгалтерам </w:t>
      </w:r>
      <w:r>
        <w:rPr/>
        <w:t>таких учреждений:</w:t>
      </w:r>
    </w:p>
    <w:tbl>
      <w:tblPr>
        <w:tblW w:w="10471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980"/>
        <w:gridCol w:w="2083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й оценки результативности </w:t>
            </w:r>
          </w:p>
          <w:p>
            <w:pPr>
              <w:pStyle w:val="Normal"/>
              <w:jc w:val="center"/>
              <w:rPr/>
            </w:pPr>
            <w:r>
              <w:rPr/>
              <w:t>и эффективности деятельности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 оценки крите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р выплаты </w:t>
            </w:r>
          </w:p>
          <w:p>
            <w:pPr>
              <w:pStyle w:val="Normal"/>
              <w:jc w:val="center"/>
              <w:rPr/>
            </w:pPr>
            <w:r>
              <w:rPr/>
              <w:t>(в процентах от установленного должностного оклада)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лата за важность выполняемой работы, степень самостоятельности </w:t>
            </w:r>
          </w:p>
          <w:p>
            <w:pPr>
              <w:pStyle w:val="Normal"/>
              <w:jc w:val="center"/>
              <w:rPr/>
            </w:pPr>
            <w:r>
              <w:rPr/>
              <w:t>и ответственность при выполнении поставленных задач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ть организации и управления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учреждением финансово-хозяйственной дисциплин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ват муниципальных образований мероприятиями по методической поддержке и контролю деятельности (совещания, конференции, выезды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ТП по вине водителей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интенсивность и высокие результаты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реждением утвержденного плана внедрения новых организационных и информационно-коммуникационных технологий в процесс управления учрежде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0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лата за качество работ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ижение учреждением утвержденных показателе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</w:t>
            </w:r>
          </w:p>
          <w:p>
            <w:pPr>
              <w:pStyle w:val="Normal"/>
              <w:jc w:val="center"/>
              <w:rPr/>
            </w:pPr>
            <w:r>
              <w:rPr/>
              <w:t>в полугод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ие обоснованных жалоб на деятельность учре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05"/>
        <w:jc w:val="both"/>
        <w:rPr/>
      </w:pPr>
      <w:r>
        <w:rPr>
          <w:sz w:val="28"/>
          <w:szCs w:val="28"/>
        </w:rPr>
        <w:t>3. Орган местного самоуправления, являющийся учредителем учреждения, ежегодно утверждает значения критериев оценки результативности и эффективности деятельности  по каждому из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ры выплат руководителям, их заместителям и главным бухгалтерам учреждений устанавливаются ежеквартально в соответствии                   с результатами оценки результативности и эффективности деятельности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ценка результативности и эффективности деятельности учреждений осуществляется органом местного самоуправления, являющимся учредителем учреждения, на основании ежеквартальных отчетов руководителей учреждений  о деятельности учреждений за соответствующи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5:11:00Z</dcterms:created>
  <dc:creator>Павленко</dc:creator>
  <dc:description/>
  <cp:keywords/>
  <dc:language>en-US</dc:language>
  <cp:lastModifiedBy>Admin</cp:lastModifiedBy>
  <cp:lastPrinted>2010-06-16T08:44:00Z</cp:lastPrinted>
  <dcterms:modified xsi:type="dcterms:W3CDTF">2013-01-15T09:33:00Z</dcterms:modified>
  <cp:revision>11</cp:revision>
  <dc:subject/>
  <dc:title>Приложение № 1 </dc:title>
</cp:coreProperties>
</file>