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5103" w:right="-545" w:hanging="0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tabs>
          <w:tab w:val="clear" w:pos="708"/>
          <w:tab w:val="left" w:pos="5400" w:leader="none"/>
        </w:tabs>
        <w:ind w:left="5103" w:right="-545" w:hanging="0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 работников муниципальных бюджетных учреждений здравоохранения, подведомственных администрации Пиров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казатели для отнесения муниципальных бюджетных учреждений здравоохранения, подведомственных администрации Пировского района Красноярского края, к группам по оплате труда руководителей учрежд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чреждения здравоохранения, имеющие коечный фонд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755"/>
        <w:gridCol w:w="1890"/>
        <w:gridCol w:w="1755"/>
        <w:gridCol w:w="1620"/>
      </w:tblGrid>
      <w:tr>
        <w:trPr>
          <w:trHeight w:val="24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по оплате труда руководителей учреждений 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II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    </w:t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коек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режден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ечный  фонд), шт.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 и боле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1 до    </w:t>
              <w:br/>
              <w:t xml:space="preserve">1000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1 до   </w:t>
              <w:br/>
              <w:t xml:space="preserve">300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0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&lt;*&gt; Если учреждение имеет в своей структуре подразделения, оказывающие амбулаторно-поликлиническую помощь, которые по показателям, предусмотренным </w:t>
      </w:r>
      <w:hyperlink r:id="rId2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риложения, могут быть отнесены к той же или более высокой группе по оплате труда руководителя учреждения, чем при определении такому учреждению группы по оплате труда руководителя учреждения в соответствии с настоящим пунктом, то группа по оплате труда руководителя учреждения увеличивается на одну групп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Учреждения здравоохранения, не оказывающие стационарной медицинской помощи и не имеющие коечного фонда круглосуточного пребывания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1890"/>
        <w:gridCol w:w="1620"/>
        <w:gridCol w:w="1755"/>
        <w:gridCol w:w="1620"/>
      </w:tblGrid>
      <w:tr>
        <w:trPr>
          <w:trHeight w:val="240" w:hRule="atLeast"/>
          <w:cantSplit w:val="true"/>
        </w:trPr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</w:t>
            </w:r>
          </w:p>
        </w:tc>
        <w:tc>
          <w:tcPr>
            <w:tcW w:w="6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по оплате труда руководителей учреждений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   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врачебных       </w:t>
              <w:br/>
              <w:t xml:space="preserve">должносте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учрежден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шт. ед.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 и боле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1 до  </w:t>
              <w:br/>
              <w:t xml:space="preserve">200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1 до 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60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58848;fld=134;dst=10025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4:59:00Z</dcterms:created>
  <dc:creator>Павленко</dc:creator>
  <dc:description/>
  <cp:keywords/>
  <dc:language>en-US</dc:language>
  <cp:lastModifiedBy>Admin</cp:lastModifiedBy>
  <cp:lastPrinted>2010-06-16T08:44:00Z</cp:lastPrinted>
  <dcterms:modified xsi:type="dcterms:W3CDTF">2013-01-15T09:32:00Z</dcterms:modified>
  <cp:revision>12</cp:revision>
  <dc:subject/>
  <dc:title>Приложение № 1 </dc:title>
</cp:coreProperties>
</file>