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10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оличество средних окладов (должностных окладов), ставок заработной платы работников основного персонала, используемое при определении размера должностного оклада руководителя муниципального бюджетного учреждения, подведомственного администрации Пировского района Красноярского края, с учетом отнесения такого учреждения к группе по оплате труда руководителей учрежд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12"/>
        <w:gridCol w:w="1274"/>
        <w:gridCol w:w="1275"/>
        <w:gridCol w:w="1275"/>
        <w:gridCol w:w="1239"/>
      </w:tblGrid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</w:t>
            </w:r>
          </w:p>
        </w:tc>
        <w:tc>
          <w:tcPr>
            <w:tcW w:w="5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редних окладов (должностных окладов), ставок заработной платы работников основного персонала учреждения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группа по оплате труд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, имеющие коечный фонд и оказывающие амбулаторно-поликлиническую помощ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-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, имеющие коечный фонд и не оказывающие амбулаторно-поликлиническую помощ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-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-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здравоохранения, не оказывающие стационарной медицинской помощи и не имеющие коечного фонда круглосуточного пребы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-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-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-2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учре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-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-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2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4:43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31:00Z</dcterms:modified>
  <cp:revision>10</cp:revision>
  <dc:subject/>
  <dc:title>Приложение № 1 </dc:title>
</cp:coreProperties>
</file>