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февраля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Года охраны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году на территории 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 человека на благоприятную окружающую среду, на основании Указа Президента Российской Федерации от 10.08.2012г. №1157 «О проведении в Российской Федерации Года охраны окружающей среды», руководствуясь Уставом Пиров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лан мероприятий по проведению Года охраны окружающей среды в 2013 году на территории Пировского района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Пировского по социальным вопросам О.С. Сарапи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 момента подписания и подлежит опубликованию в районной газете «Зар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tbl>
            <w:tblPr>
              <w:tblW w:w="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2"/>
            </w:tblGrid>
            <w:tr>
              <w:trPr/>
              <w:tc>
                <w:tcPr>
                  <w:tcW w:w="5462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sz w:val="28"/>
                    </w:rPr>
                  </w:pPr>
                  <w:r>
                    <w:rPr>
                      <w:b w:val="false"/>
                      <w:bCs w:val="false"/>
                      <w:sz w:val="28"/>
                    </w:rPr>
                    <w:t xml:space="preserve">Приложение </w:t>
                  </w:r>
                </w:p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sz w:val="28"/>
                    </w:rPr>
                  </w:pPr>
                  <w:r>
                    <w:rPr>
                      <w:b w:val="false"/>
                      <w:bCs w:val="false"/>
                      <w:sz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ировского 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от 28.02.2013г.2013г. №99-п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Года охраны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году на территории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телесюжетов по местному телевидению, публикация статей в районной газете «Заря», посвященных Году охраны окружающей ср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, спорта, туризма и молодежной политики администрации Пировского района</w:t>
            </w:r>
          </w:p>
        </w:tc>
      </w:tr>
      <w:tr>
        <w:trPr>
          <w:trHeight w:val="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сячников по санитарно- экологической очистке и благоустройству населенных пун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конкурса «Лучший школьный двор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 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О администрации Пировского района, образовательные учреждения Пировского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ок в библиотеках района в рамках экологических акц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й районной экологической научно-практической конференции школьник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ировская СОШ»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исследователь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для младших школьников «Юнна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ировская СОШ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го «Экологического урок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Пировского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 - игровые программы для школьников средних клас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анику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-конкурс «Моя зеленая плане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етская СОШ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социальных инициатив «Мой край – мое дел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Пировского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Сохраним лес живы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Пировского района</w:t>
            </w:r>
          </w:p>
        </w:tc>
      </w:tr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посадки саженцев деревьев на территор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ровского района</w:t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благоустройству поселений «За чистое село» в период летней оздоровительной камп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администрации Пировского района, образовательные учреждения Пировского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цикла культурно-досуговых мероприятий, посвященных Году охраны окружающей среды (по отдельному плану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, спорта, туризма и молодежной политики администрации Пир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5:00Z</dcterms:created>
  <dc:creator>Isachenko</dc:creator>
  <dc:description/>
  <cp:keywords/>
  <dc:language>en-US</dc:language>
  <cp:lastModifiedBy>Isachenko</cp:lastModifiedBy>
  <dcterms:modified xsi:type="dcterms:W3CDTF">2013-03-05T03:06:00Z</dcterms:modified>
  <cp:revision>2</cp:revision>
  <dc:subject/>
  <dc:title/>
</cp:coreProperties>
</file>