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</w:rPr>
        <w:t>АДМИНИСТРАЦИЯ ПИРОВСКОГО РАЙОНА</w:t>
        <w:br/>
        <w:t>КРАСНОЯРСКОГО КРАЯ</w:t>
        <w:br/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февраля 2013г                                                                         </w:t>
        <w:tab/>
        <w:t>№ 9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ереходу к программн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ировском районе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о исполнение Программы Правительства РФ по повышению эффективности бюджетных расходов на период до 2012 года и долгосрочной целевой программы «Повышение эффективности бюджетных расходов Пировского района на 2012-2013 годы», утвержденной постановлением администрации Пировского района от 15.05.2012 № 175-п, с целью  установления взаимосвязи муниципальных программ с бюджетным процессом в Пировском районе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Утвердить план мероприятий по переходу к программному бюджету в Пировском районе на 2013 год согласно приложению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Постановление вступает в силу с момента подписания и подлежит опубликованию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Пировского района от 26.02.2013 №94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ереходу к программному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ировском район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1"/>
        <w:gridCol w:w="1872"/>
        <w:gridCol w:w="1796"/>
        <w:gridCol w:w="21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1.  Разработка и принятие правовых актов для формирования муниципальных программ Пировского района и формирования бюджета по программному принцип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ледующие  правовые акты Администрации Пировского района:</w:t>
            </w:r>
          </w:p>
          <w:p>
            <w:pPr>
              <w:pStyle w:val="Normal"/>
              <w:rPr/>
            </w:pPr>
            <w:r>
              <w:rPr/>
              <w:t>Администрации Пировского района об утверждении Порядка разработки, утверждения и реализации ведомственных целевых программ.</w:t>
            </w:r>
          </w:p>
          <w:p>
            <w:pPr>
              <w:pStyle w:val="Normal"/>
              <w:rPr/>
            </w:pPr>
            <w:r>
              <w:rPr/>
              <w:t>Разработка и внесение в установленном порядке на рассмотрение Администрации Пировского района следующих правовых актов:</w:t>
            </w:r>
          </w:p>
          <w:p>
            <w:pPr>
              <w:pStyle w:val="Normal"/>
              <w:rPr/>
            </w:pPr>
            <w:r>
              <w:rPr/>
              <w:t>Администрации Пировского района об утверждении Порядка принятия решений о разработке, формирования и реализации долгосрочных целевых программ, Порядка проведения и оценки эффективности реализации  долгосрочных целевых программ;</w:t>
            </w:r>
          </w:p>
          <w:p>
            <w:pPr>
              <w:pStyle w:val="Normal"/>
              <w:rPr/>
            </w:pPr>
            <w:r>
              <w:rPr/>
              <w:t>распоряжения Администрации Пировского района о порядке разработки прогноза социально-экономического развития Пировского района на долгосрочную перспектив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иро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Пир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рядка планирования бюджетных ассигнований на финансовое обеспечение расходных обязательств, реализуемых в рамках муниципальных программ Пиров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инансового управления Администрации Пиро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Пировского района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ечня муниципальных программ Пировского района, планируемых к разработк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та администрации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апреля 2013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Пировского района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нормативно-правовых  актов Администрации Пировского район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ировского район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г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Пир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формировании мониторинга  за 2012 год и разработки уточненного прогноза социально-экономического развития Пировского района на среднесрочный период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2.  Разработка и утверждение муниципальных программ Пир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трудников органов местного самоуправления  работе по применению программного обеспечения для автоматизации процессов внедрения программно-целевого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цен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ое сопровождение разработки проектов муниципальных программ Пировского района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Пировского район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3. Формирования бюджета Пировского района по программному принцип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налитического распределения бюджетных ассигнований Пировского района по муниципальным программам и не включенным в них направлениям деятельности органов местного самоуправления в составе документов к проекту решения Пировского районного Совета депутатов о бюджете Пировского района на 2014 год и плановый период 2015 и 2016 г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пояснительной записке к проекту решения Пировского районного Совета депутатов о бюджете Пировского района на 2014 год и плановый период 2015 и 2016 г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декабрь 201</w:t>
            </w:r>
            <w:r>
              <w:rPr>
                <w:lang w:val="en-US"/>
              </w:rPr>
              <w:t>3</w:t>
            </w:r>
            <w:r>
              <w:rPr/>
              <w:t>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Пировского района, органы местного самоуправления Пир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Пировского района на 2014 год и плановый период 2015 и 2016 г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Пировского районного Совета депутатов о бюджете Пировского района на 2014 год и плановый период 2015и 2016 г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декабрь 201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Пировского района, органы местного самоуправления Пир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1:00Z</dcterms:created>
  <dc:creator>начальник</dc:creator>
  <dc:description/>
  <cp:keywords/>
  <dc:language>en-US</dc:language>
  <cp:lastModifiedBy>Isachenko</cp:lastModifiedBy>
  <cp:lastPrinted>2013-02-26T17:52:00Z</cp:lastPrinted>
  <dcterms:modified xsi:type="dcterms:W3CDTF">2013-03-05T02:55:00Z</dcterms:modified>
  <cp:revision>11</cp:revision>
  <dc:subject/>
  <dc:title/>
</cp:coreProperties>
</file>