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13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змещения на сайте администрации Пировского района и предоставления для опубликования сведений о доходах, об имуществе и обязательствах имущественного характера муниципальных служащих администрации Пировского района и муниципальных служащих структурных подразделени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№273-ФЗ «О противодействии коррупции», Законом Красноярского края от 07.07.2009 №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на основании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рядок размещения на сайте администрации Пировского района и предоставления для опубликования сведений о доходах, об имуществе и обязательствах имущественного характера муниципальных служащих администрации Пировского района и муниципальных служащих структурных подразделений администрации Пировского района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утратившими силу постановления администрации Пир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06.04.2011 №129-п «Об утверждении Порядка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категории «руководители» в администрации Пировского района и ее структурных подразделениях, замещающих муниципальные должности, на сайте Пир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т 26.09.2011 №431-п «О внесении изменений в постановление администрации Пировского района от 06.04.2011 №129-п «Об утверждении Порядка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категории «руководители» в администрации Пировского района и ее структурных подразделениях, на сайте Пир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13.07.2012 №278-п «О внесении изменений в постановление администрации Пировского района от 06.04.2011 №129-п «Об утверждении Порядка размещения сведений о доходах, об имуществе и обязательствах имущественного характера муниципальных служащих, замещающих муниципальные должности муниципальной службы категории «руководители» в администрации Пировского района и ее структурных подразделениях на сайте Пир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17.10.2012 №426-п «О внесении изменений в постановление администрации Пировского района от 06.04.2011 №129-п «Об утверждении Порядка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Пировского района и ее структурных подразделениях, на сайте Пир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ециалисту 1 категории по кадрам и спец.работе администрации Пировского района ознакомить муниципальных служащих администрации Пировского района и муниципальных служащих структурных подразделений администрации, замещающих должности муниципальной службы высшей, главной, ведущей, старшей групп, с настоящим постановлением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официального опубликования в районной газете «Зар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администрации П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 26 февраля 2013 г №93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размещения на сайте администрации Пировского района и предоставления для опубликования сведений о доходах, об имуществе и обязательствах имущественного характера муниципальных служащих администрации Пировского района и муниципальных служащих структурных подразделений администрации Пи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Настоящий порядок устанавливает процедуры размещения на официальном сайте администрации Пировского района в информационно-телекоммуникационной сети «Интернет» (далее – сайт) и предоставления для опубликования сведений о доходах, об имуществе и обязательствах имущественного характера муниципальных служащих администрации Пировского района и муниципальных служащих структурных подразделений администрации Пировского района, замещающих должности муниципальной службы высшей, главной, ведущей, старшей группы (далее – муниципальные служащие), а также сведения о доходах, об имуществе и обязательствах имущественного характера супруги (супруга) и несовершеннолетних детей (далее – сведения о доходах).</w:t>
      </w:r>
    </w:p>
    <w:p>
      <w:pPr>
        <w:pStyle w:val="Normal"/>
        <w:jc w:val="both"/>
        <w:rPr/>
      </w:pPr>
      <w:r>
        <w:rPr/>
        <w:tab/>
        <w:t xml:space="preserve"> 2.Размещаются на сайте и предоставляются для опубликования следующие сведения о доходах:</w:t>
      </w:r>
    </w:p>
    <w:p>
      <w:pPr>
        <w:pStyle w:val="Normal"/>
        <w:jc w:val="both"/>
        <w:rPr/>
      </w:pPr>
      <w:r>
        <w:rPr/>
        <w:tab/>
        <w:t>а) перечень объектов недвижимого имущества, принадлежащих муниципальным служащим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/>
      </w:pPr>
      <w:r>
        <w:rPr/>
        <w:tab/>
        <w:t>б) перечень транспортных средств, с указанием вида и марки, принадлежащих на праве собственности муниципальным служащим, их супругам и несовершеннолетним детям;</w:t>
      </w:r>
    </w:p>
    <w:p>
      <w:pPr>
        <w:pStyle w:val="Normal"/>
        <w:jc w:val="both"/>
        <w:rPr/>
      </w:pPr>
      <w:r>
        <w:rPr/>
        <w:tab/>
        <w:t>в)декларированный годовой доход муниципальных служащих, их супругов и несовершеннолетних детей.</w:t>
      </w:r>
    </w:p>
    <w:p>
      <w:pPr>
        <w:pStyle w:val="Normal"/>
        <w:jc w:val="both"/>
        <w:rPr/>
      </w:pPr>
      <w:r>
        <w:rPr/>
        <w:tab/>
        <w:t>3.В размещаемых на сайте и предоставляемых для опубликования сведениях о доходах запрещается указывать:</w:t>
      </w:r>
    </w:p>
    <w:p>
      <w:pPr>
        <w:pStyle w:val="Normal"/>
        <w:jc w:val="both"/>
        <w:rPr/>
      </w:pPr>
      <w:r>
        <w:rPr/>
        <w:tab/>
        <w:t>а) иные сведения (кроме указанных в пункте 2 настоящего порядка) о доходах муниципальных служащих, их супругов и несовершеннолетних детей;</w:t>
      </w:r>
    </w:p>
    <w:p>
      <w:pPr>
        <w:pStyle w:val="Normal"/>
        <w:jc w:val="both"/>
        <w:rPr/>
      </w:pPr>
      <w:r>
        <w:rPr/>
        <w:tab/>
        <w:t>б)данные, позволяющие определить место жительства, почтовый адрес, телефон и иные индивидуальные средства коммуникации муниципальных служащих, их супругов и несовершеннолетних детей;</w:t>
      </w:r>
    </w:p>
    <w:p>
      <w:pPr>
        <w:pStyle w:val="Normal"/>
        <w:jc w:val="both"/>
        <w:rPr/>
      </w:pPr>
      <w:r>
        <w:rPr/>
        <w:tab/>
        <w:t>в)данные, позволяющие определить местонахождение объектов недвижимого имущества, принадлежащих муниципальным служащим их супругам и несовершеннолетним детям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/>
        <w:tab/>
        <w:t>г)персональные данные супругов и несовершеннолетних детей, муниципальных служащих;</w:t>
      </w:r>
    </w:p>
    <w:p>
      <w:pPr>
        <w:pStyle w:val="Normal"/>
        <w:jc w:val="both"/>
        <w:rPr/>
      </w:pPr>
      <w:r>
        <w:rPr/>
        <w:tab/>
        <w:t>д) информацию, отнесенную к государственной тайне, или являющуюся конфиденциальной.</w:t>
      </w:r>
    </w:p>
    <w:p>
      <w:pPr>
        <w:pStyle w:val="Normal"/>
        <w:jc w:val="both"/>
        <w:rPr/>
      </w:pPr>
      <w:r>
        <w:rPr/>
        <w:tab/>
        <w:t>4.Сведения о доходах, указанные в пункте 2 настоящего порядка, предоставляются муниципальными служащими специалисту 1 категории по кадрам и спец.работе общего отдела администрации Пировского района (далее – специалист по кадрам) на бумажных носителях и в электронном виде по форме согласно приложению к настоящему порядку, в срок, установленный законом для ежегодного предоставления сведений о доходах.</w:t>
      </w:r>
    </w:p>
    <w:p>
      <w:pPr>
        <w:pStyle w:val="Normal"/>
        <w:jc w:val="both"/>
        <w:rPr/>
      </w:pPr>
      <w:r>
        <w:rPr/>
        <w:tab/>
        <w:t>Форма, указанная в настоящем пункте, заполняется муниципальными служащими с использованием персонального компьютера в формате «</w:t>
      </w:r>
      <w:r>
        <w:rPr>
          <w:lang w:val="en-US"/>
        </w:rPr>
        <w:t>doc</w:t>
      </w:r>
      <w:r>
        <w:rPr/>
        <w:t xml:space="preserve">», распечатывается на принтере, подписывается, представляется на бумажном носителе и отправляется по электронной почте по адресу: </w:t>
      </w:r>
      <w:hyperlink r:id="rId2">
        <w:r>
          <w:rPr>
            <w:rStyle w:val="InternetLink"/>
            <w:lang w:val="en-US"/>
          </w:rPr>
          <w:t>Isac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s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а имя начальника общего отдела, одновременно с предоставлением сведений о доходах по форме, предусмотренной указом Губернатора Красноярского края от 10.02.2010 №10-уг «Об утверждении Положения о предоставлении гражданами, претендующими на замещение должностей государственной гражданской службы Красноярского края, государственными гражданскими служащими Красноярского края сведений о доходах, об имуществе и обязательствах имущественного характера, проверке достоверности и полноты указанных сведений, порядке их размещения на едином краевом портале «Красноярский край» и (или) на официальном сайте государственного органа Красноярского края».</w:t>
      </w:r>
    </w:p>
    <w:p>
      <w:pPr>
        <w:pStyle w:val="Normal"/>
        <w:jc w:val="both"/>
        <w:rPr/>
      </w:pPr>
      <w:r>
        <w:rPr/>
        <w:tab/>
        <w:t>Специалист по кадрам размещает на сайте представленные муниципальными служащими сведения о доходах в течение одного месяца со дня истечения срока, установленного законом для ежегодного предоставления сведений.</w:t>
      </w:r>
    </w:p>
    <w:p>
      <w:pPr>
        <w:pStyle w:val="Normal"/>
        <w:jc w:val="both"/>
        <w:rPr/>
      </w:pPr>
      <w:r>
        <w:rPr/>
        <w:tab/>
        <w:t>Муниципальные служащие несут ответственность за достоверность представленных сведений о доходах и правильность заполнения формы, указанной в настоящем пункте.</w:t>
      </w:r>
    </w:p>
    <w:p>
      <w:pPr>
        <w:pStyle w:val="Normal"/>
        <w:jc w:val="both"/>
        <w:rPr/>
      </w:pPr>
      <w:r>
        <w:rPr/>
        <w:tab/>
        <w:t>5.В случае, если муниципальные служащие представили уточненные сведения о доходах  и эти сведения подлежат размещению на сайте в соответствии с пунктом 2 настоящего порядка, специалистом по кадрам уточненные сведения о доходах размещаются на сайте не позднее одного месяца со дня их представления муниципальным служащим.».</w:t>
      </w:r>
    </w:p>
    <w:p>
      <w:pPr>
        <w:pStyle w:val="Normal"/>
        <w:jc w:val="both"/>
        <w:rPr/>
      </w:pPr>
      <w:r>
        <w:rPr/>
        <w:tab/>
        <w:t>6.Сведения о доходах предоставляются для опубликования в связи с письменными запросами средств массовой информации (далее – СМИ) в случае, если запрашиваемые сведения отсутствуют на сайте.</w:t>
      </w:r>
    </w:p>
    <w:p>
      <w:pPr>
        <w:pStyle w:val="Normal"/>
        <w:jc w:val="both"/>
        <w:rPr/>
      </w:pPr>
      <w:r>
        <w:rPr/>
        <w:tab/>
        <w:t>Запрос СМИ должен содержать указание на цель опубликования запрашиваемых сведений и обязательство СМИ об опубликовании запрашиваемых сведений в полном объеме.</w:t>
      </w:r>
    </w:p>
    <w:p>
      <w:pPr>
        <w:pStyle w:val="Normal"/>
        <w:jc w:val="both"/>
        <w:rPr/>
      </w:pPr>
      <w:r>
        <w:rPr/>
        <w:tab/>
        <w:t>7.Специалист по кадрам:</w:t>
      </w:r>
    </w:p>
    <w:p>
      <w:pPr>
        <w:pStyle w:val="Normal"/>
        <w:jc w:val="both"/>
        <w:rPr/>
      </w:pPr>
      <w:r>
        <w:rPr/>
        <w:tab/>
        <w:t>-в течение 3 рабочих дней со дня поступления запроса СМИ сообщает о нем муниципальному служащему, в отношении которого поступил запрос;</w:t>
      </w:r>
    </w:p>
    <w:p>
      <w:pPr>
        <w:pStyle w:val="Normal"/>
        <w:jc w:val="both"/>
        <w:rPr/>
      </w:pPr>
      <w:r>
        <w:rPr/>
        <w:tab/>
        <w:t>-в течение 7 рабочих дней со дня поступления запроса СМИ обеспечивает предоставление для опубликования сведений, указанных в пункте 2 настоящего порядка, по формам согласно приложению к настоящему порядку.</w:t>
      </w:r>
    </w:p>
    <w:p>
      <w:pPr>
        <w:pStyle w:val="Normal"/>
        <w:jc w:val="both"/>
        <w:rPr/>
      </w:pPr>
      <w:r>
        <w:rPr/>
        <w:tab/>
        <w:t>8.В случае, если запрос СМИ поступил в отношении муниципального служащего, сведения о доходах которого за отчетный период были ранее предоставлены для опубликования в соответствии с настоящим порядком, указанные сведения о доходах не предоставляются, а заявителю сообщается, какому СМИ были ранее предоставлены эти свед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чальник общего отдела администрации Пир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Т.В.Исач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Порядку размещения на сайте администрации Пировского района и предоставления для опубликования сведений о доходах, об имуществе и обязательствах имущественного характера муниципальных служащих администрации Пировского района и муниципальных служащих структурных подразделений администрации Пир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603"/>
        <w:gridCol w:w="926"/>
        <w:gridCol w:w="634"/>
        <w:gridCol w:w="595"/>
        <w:gridCol w:w="816"/>
        <w:gridCol w:w="2568"/>
        <w:gridCol w:w="946"/>
        <w:gridCol w:w="667"/>
        <w:gridCol w:w="579"/>
      </w:tblGrid>
      <w:tr>
        <w:trPr>
          <w:trHeight w:val="142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/>
              <w:t>| Должность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ind w:right="440" w:hanging="0"/>
              <w:jc w:val="right"/>
              <w:rPr/>
            </w:pPr>
            <w:r>
              <w:rPr/>
              <w:t xml:space="preserve">Фамилия, имя, отчество муниципального служащего </w:t>
            </w:r>
            <w:r>
              <w:rPr>
                <w:lang w:val="ru-RU"/>
              </w:rPr>
              <w:t>администрации Пировского района</w:t>
            </w:r>
            <w:r>
              <w:rPr/>
              <w:t xml:space="preserve"> (степень родства, Ф.И.О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auto" w:line="240" w:before="0" w:after="60"/>
              <w:ind w:right="440" w:hanging="0"/>
              <w:jc w:val="right"/>
              <w:rPr/>
            </w:pPr>
            <w:r>
              <w:rPr/>
              <w:t>Общая сумма дохода за 20 г.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520" w:hanging="0"/>
              <w:jc w:val="left"/>
              <w:rPr/>
            </w:pPr>
            <w:r>
              <w:rPr/>
              <w:t>(руб.)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hanging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560" w:hanging="340"/>
              <w:jc w:val="left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ind w:left="560" w:hanging="340"/>
              <w:jc w:val="left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ind w:left="560" w:hanging="340"/>
              <w:jc w:val="left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ind w:left="560" w:hanging="34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/>
              <w:t>Транспортные средства, принадлежащие на праве</w:t>
            </w:r>
          </w:p>
          <w:p>
            <w:pPr>
              <w:pStyle w:val="TextBody"/>
              <w:shd w:fill="auto" w:val="clear"/>
              <w:ind w:left="100" w:firstLine="360"/>
              <w:jc w:val="left"/>
              <w:rPr/>
            </w:pPr>
            <w:r>
              <w:rPr/>
              <w:t>собственности, с указанием вида и мар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Страна располож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, Ф.И.О.,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моих супруга (супруги) и несовершеннолетних детей за _____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ата, подпись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pacing w:val="20"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/>
      <w:ind w:hanging="340"/>
      <w:jc w:val="center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chenko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5:00Z</dcterms:created>
  <dc:creator>Isachenko</dc:creator>
  <dc:description/>
  <cp:keywords/>
  <dc:language>en-US</dc:language>
  <cp:lastModifiedBy>Isachenko</cp:lastModifiedBy>
  <cp:lastPrinted>2013-03-05T11:27:00Z</cp:lastPrinted>
  <dcterms:modified xsi:type="dcterms:W3CDTF">2013-03-05T04:30:00Z</dcterms:modified>
  <cp:revision>5</cp:revision>
  <dc:subject/>
  <dc:title/>
</cp:coreProperties>
</file>