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февраля 2013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90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03.08.2012 №311-п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Пировского район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заключение по результатам юридической экспертизы постановления администрации Пировского района от 03.08.2012 №311-п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Пировского района», руководствуясь Уставом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Пировского района от 03.08.2012 №311-п «Об утверждении Положения о комиссии по соблюдению требований к служебному поведению муниципальных служащих и урегулированию конфликта интересов администрации Пировского района» следующие изме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в пунктах 3, в п.п. «д» пункта 4, в п.п. «б» пункта 16, в п.п. «б» пункта 17, в абзаце втором пункта 22, в пунктах 25, 26, 27 слово «глава» заменить словом «руководитель» в соответствующих пад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пункт 10 дополнить  абзацем втор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бращение гражданина, указанное в подпункте «в» пункта 4 настоящего положения комиссия рассматривает в течение семи календарных дней со дня поступления указанного обращ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ункт 25 дополнить абзацем вторым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О решении, принятом на основании пункта 18 настоящего положения, комиссия направляет гражданину письменное уведомление в течение одного рабочего дня и уведомляет его устно в течение трех рабочих дн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27:00Z</dcterms:created>
  <dc:creator>Isachenko</dc:creator>
  <dc:description/>
  <cp:keywords/>
  <dc:language>en-US</dc:language>
  <cp:lastModifiedBy>Isachenko</cp:lastModifiedBy>
  <cp:lastPrinted>2013-03-06T11:11:00Z</cp:lastPrinted>
  <dcterms:modified xsi:type="dcterms:W3CDTF">2013-03-06T04:13:00Z</dcterms:modified>
  <cp:revision>5</cp:revision>
  <dc:subject/>
  <dc:title/>
</cp:coreProperties>
</file>