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января 2013 г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8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бразовании избирательных участков на территории Пировского района и утверждения их границ для проведения голосования и подсчета голосов избирателей, участников референдум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унктами 2 и 3 статьи 19 Федерального закона от 12 июня 2002 №67-ФЗ «Об основных гарантиях избирательных прав и права на участие в референдуме граждан Российской Федерации», пунктом 4 статьи 2, пунктом 7 статьи 4 Федерального закона от 02 сентября 2012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руководствуясь Уставом Пировского района, ПОСТАНОВЛЯ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на территории Пировского района 18 избирательных участков сроком на 5 лет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границы 18 избирательных участков для проведения голосования и подсчета голосов избирателей, участников референдума при проведении выборов и референдумов на территории Пировского района согласно приложению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10 января 2013 №8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ер избирательного участка, место нахождения участковой избирательной комиссии и помещения для голосования, номер телеф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Алтат, МБУК «Алтатский СК» с.Алтат, ул. Советская, 32 в границах: с.Алта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1, тел.33-9-5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Бушуй, администрация Бушуйского сельсовета с.Бушуй, ул. Молодежная, 7 в границах: с.Бушуй, д.Доново, д.Петропавловка, д.Шумбаш, д.Алгайс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2, тел.25-1-9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Икшурма, МКОУ «Икшурминская СОШ» с.Икшурма, ул.Школьная, 6 границах: с.Икшурм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Новый Тимершик, ФАП д.Новый Тимершик, ул.Центральная, 31 в границах д.Н-Тимершик, д.Новотроицка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4, тел.21-2-5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Кетский, МБОУ «Большекетская СОШ» п.Кетский, ул.Центральная, 37 в границах: п.Кет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5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Омский, библиотека п.Омский, ул.Школьная, 1а в границах: п.Омский, п.Большая Кеть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6, тел.24-2-1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Кириково, МБУ ЦКС «Кириковский СДК» с.Кириково, ул.Зеленая, 1б в границах: с.Кириково, д.Раменское, д.Усковск, д.Светлицк, д.Шагирисл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Волоковое, Волоковской СК д.Волоковое, ул. Березовая 28 «Б» в граница: д.Игнатово, д.Холмовая, д.Волоков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8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Коврига, Ковригинский СК д.Коврига, ул.Зеленая, 2 в границах: д.Ковриг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09, тел.26-4-3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Комаровка, Комаровский СДК д.Комаровка, пер.Центральный, 2 в границах: с.Комаровка, д.Новый Ислам, д.Ново-Михайловка, д.Турухан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0, тел.33-9-3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Пировское, МБОУ «Пировская СОШ» с.Пировское, ул.1 Мая, 28 в границах: с.Пировск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1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Солоуха, МБУК ЦКС «Солоухинский СДК» с.Солоуха, ул.Центральная, 28 в границах: с.Солоух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2, тел.27-3-7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Долгово, ФАП с.Долгово, ул.Качаева, 1 в границах: д.Долгово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3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Новониколаевское, ФАП  д.Новониколаевское, ул.Бирнасовская, 29а в границах: д.Новониколаевское, д.Михайловка, д.Филипповка, п.Кемский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4, тел.35-1-39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Троица, МКОУ «Троицкая СОШ» с.Троица, ул.Мира, 63 в границах: с.Троица, п.Пировски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5, тел.35-1-46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с.Бельское, МБУК ЦКС с.Троица сельский клуб СК с.Бельское, ул.Дзержинского, 16а в границах: с.Бельское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6, тел.35-2-04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д.Куренная Ошма, Куренноошминский СК д.Куренная Ошма, ул.Солнечная, 22 в границах: д.Куренная Ошма, д.Новый Сатыш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  <w:u w:val="single"/>
        </w:rPr>
        <w:t>Избирательный участок №1817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нтр – п.Чайда, МКОУ «Чайдинская ООШ» п.Чайда, ул.Школьная, 7 в границах: п.Чайда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Админ</dc:creator>
  <dc:description/>
  <cp:keywords/>
  <dc:language>en-US</dc:language>
  <cp:lastModifiedBy>Isachenko</cp:lastModifiedBy>
  <cp:lastPrinted>2013-01-15T15:25:00Z</cp:lastPrinted>
  <dcterms:modified xsi:type="dcterms:W3CDTF">2013-01-15T08:25:00Z</dcterms:modified>
  <cp:revision>8</cp:revision>
  <dc:subject/>
  <dc:title>АДМИНИСТРАЦИЯ ПИРОВСКОГО РАЙОНА</dc:title>
</cp:coreProperties>
</file>