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 февраля 201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3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8.07.2011 №310-п «Об утверждении районной целевой программы «Обеспечение пожарной безопасности Пировского района» на 2011-2013 гг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Пировского район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08.07.2011 №310-п «Об утверждении районной целевой программы «Обеспечение пожарной безопасности Пировского района» на 2011-2013 гг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в программе по тексту слово «Огнеборец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раздел «Объемы и источники финансирования» дополнить строкой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йонный бюджет 124,0 тыс.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раздел «Исполнители мероприятий программы» дополнить строкой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БУК Пировский РДК «Юбилейны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в разделе «Ожидаемые результаты реализации программы» слово «построен» заменить словом «установлен»;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строку 1.1. раздела 2.6., строку «приобретение и установка пожарных водоемов для целей пожаротуш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63"/>
        <w:gridCol w:w="798"/>
        <w:gridCol w:w="798"/>
        <w:gridCol w:w="715"/>
        <w:gridCol w:w="549"/>
        <w:gridCol w:w="798"/>
        <w:gridCol w:w="715"/>
        <w:gridCol w:w="549"/>
        <w:gridCol w:w="549"/>
        <w:gridCol w:w="715"/>
        <w:gridCol w:w="1356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 руб.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. </w:t>
            </w:r>
            <w:r>
              <w:rPr>
                <w:bCs/>
                <w:i/>
              </w:rPr>
              <w:t>Обеспечение</w:t>
            </w:r>
            <w:r>
              <w:rPr>
                <w:bCs/>
              </w:rPr>
              <w:t xml:space="preserve"> первичных мер пожарной безопасност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ротивопожарного оборуд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7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пожарных водоемов для целей пожаротуше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т установлено  1 водоем  для целей пожаротуш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) в строке «Пировский сельсовет» цифру «9194» заменить цифрой «9200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</w:t>
      </w:r>
      <w:r>
        <w:rPr/>
        <w:t>) строку «Всего по программе» изложить в следующей редакци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86"/>
        <w:gridCol w:w="986"/>
        <w:gridCol w:w="876"/>
        <w:gridCol w:w="876"/>
        <w:gridCol w:w="986"/>
        <w:gridCol w:w="876"/>
        <w:gridCol w:w="766"/>
        <w:gridCol w:w="766"/>
        <w:gridCol w:w="876"/>
        <w:gridCol w:w="239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сего по программе:</w:t>
            </w:r>
            <w:r>
              <w:rPr/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463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8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6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77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9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91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)дополнить программу разделом 2.7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Мероприятия, финансируемые за счет средств местного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,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противопожарных двер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Пировский РДК «Юбилей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незащитная обрабо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отивопожарной крас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3:36:00Z</dcterms:created>
  <dc:creator>Isachenko</dc:creator>
  <dc:description/>
  <cp:keywords/>
  <dc:language>en-US</dc:language>
  <cp:lastModifiedBy>Isachenko</cp:lastModifiedBy>
  <cp:lastPrinted>2013-02-15T10:13:00Z</cp:lastPrinted>
  <dcterms:modified xsi:type="dcterms:W3CDTF">2013-02-15T03:23:00Z</dcterms:modified>
  <cp:revision>5</cp:revision>
  <dc:subject/>
  <dc:title/>
</cp:coreProperties>
</file>