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февраля 2013 г.                                                                                 № 82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3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01.11.2011г. № 503-п «Об утверждении районной целевой программы «Развитие и поддержка  малого и (или) среднего предпринимательства в Пировском районе» на 2011-2013 годы»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- в паспорте программы раздел «Объёмы и источники финансирования программы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417"/>
      </w:tblGrid>
      <w:tr>
        <w:trPr>
          <w:trHeight w:val="64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hanging="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ъемы и источники финансирования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ая сумма финансирования составляет– 275,0 тыс. руб. в том числе за счет средств</w:t>
            </w:r>
          </w:p>
          <w:p>
            <w:pPr>
              <w:pStyle w:val="Heading3"/>
              <w:rPr/>
            </w:pPr>
            <w:r>
              <w:rPr/>
              <w:t>районного бюджета – 275,0 тыс. 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1 г. –56,0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12 г.-  133,75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013 г.-  85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1 к программе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 момента  официального опубликования в районной газете «Заря»;</w:t>
      </w:r>
    </w:p>
    <w:p>
      <w:pPr>
        <w:pStyle w:val="ConsPlusTitle"/>
        <w:widowControl/>
        <w:jc w:val="both"/>
        <w:rPr/>
      </w:pPr>
      <w:r>
        <w:rPr/>
        <w:t xml:space="preserve">         </w:t>
      </w:r>
      <w:r>
        <w:rPr>
          <w:b w:val="false"/>
          <w:sz w:val="28"/>
          <w:szCs w:val="28"/>
        </w:rPr>
        <w:t>3. Постановление администрации Пировского района от 12.12.2012г. № 519-п «О внесении  изменений в постановление администрации Пировского района от 01.11.2011г. № 503-п «Об утверждении районной целевой программы «Развитие и поддержка  малого и (или) среднего предпринимательства в Пировском районе» на 2011-2013 годы»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01:00Z</dcterms:created>
  <dc:creator>Admin</dc:creator>
  <dc:description/>
  <cp:keywords/>
  <dc:language>en-US</dc:language>
  <cp:lastModifiedBy>Isachenko</cp:lastModifiedBy>
  <cp:lastPrinted>2013-02-22T11:02:00Z</cp:lastPrinted>
  <dcterms:modified xsi:type="dcterms:W3CDTF">2013-02-22T04:02:00Z</dcterms:modified>
  <cp:revision>3</cp:revision>
  <dc:subject/>
  <dc:title>АДМИНИСТРАЦИЯ ПИРОВСКОГО РАЙОНА</dc:title>
</cp:coreProperties>
</file>