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евраля  2013г.                    с. Пировское                                          №8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долгосроч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 Пи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-201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ей 179 Бюджетного кодекса Российской Федерации, статьей 29.3 Устава Пировского района в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целях участия органов местного самоуправления в содействии занятости населения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.04.1991 г. №1032-1 "О занятости населения в Российской Федера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долгосрочную целевую </w:t>
      </w:r>
      <w:hyperlink w:anchor="Par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Содействие занятости населения Пировского района на 2013 - 2015 годы"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фициального опубликования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ab/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от 14.02.2013 №80-п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 ПИР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3 - 201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6000"/>
      </w:tblGrid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"Содействие      </w:t>
              <w:br/>
              <w:t xml:space="preserve">занятости населения Пировского района на 2013 - 2015 годы" (далее - Программа).                                     </w:t>
            </w:r>
          </w:p>
        </w:tc>
      </w:tr>
      <w:tr>
        <w:trPr>
          <w:trHeight w:val="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          </w:t>
              <w:br/>
              <w:t xml:space="preserve">разработки Программы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Ф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едеральные законы от 06.10.2003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№131-ФЗ</w:t>
              </w:r>
            </w:hyperlink>
            <w:r>
              <w:rPr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, от 19.04.1991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№1032-1</w:t>
              </w:r>
            </w:hyperlink>
            <w:r>
              <w:rPr>
                <w:sz w:val="28"/>
                <w:szCs w:val="28"/>
              </w:rPr>
              <w:t xml:space="preserve"> "О занятости населения в Российской Федерации";           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ировского района                </w:t>
            </w:r>
          </w:p>
        </w:tc>
      </w:tr>
      <w:tr>
        <w:trPr>
          <w:trHeight w:val="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аспорядитель   </w:t>
              <w:br/>
              <w:t xml:space="preserve">бюджетных средств,      </w:t>
              <w:br/>
              <w:t xml:space="preserve">выделенных на           </w:t>
              <w:br/>
              <w:t xml:space="preserve">реализацию Программы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Администрация Пировского район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спорта, туризма и молодежной политики администрации Пировского района;                                            </w:t>
              <w:br/>
              <w:t>Отдел социальной защиты населения администрации Пировского район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Пировского      </w:t>
              <w:br/>
              <w:t>района.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Администрация Пировского район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Пировский районный дом культуры «Юбилейный»;</w:t>
              <w:br/>
              <w:t>МБУ «Комплексный центр социального обслуживания населения администрации Пировского района»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образовательные школы района.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       </w:t>
              <w:br/>
              <w:t xml:space="preserve">Программы    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013-2015 годы            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нятости и социальная защита от безработицы населения Пировского района.         </w:t>
              <w:br/>
              <w:t xml:space="preserve">ЗАДАЧИ: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сдерживание роста уровня безработицы за счет проведения общественных и временных работ, создания и сохранения рабочих ме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ривлечение молодежи 14-18 лет  к общественно полезному труду.   </w:t>
            </w:r>
          </w:p>
        </w:tc>
      </w:tr>
      <w:tr>
        <w:trPr>
          <w:trHeight w:val="46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и социально-экономические </w:t>
              <w:br/>
              <w:t xml:space="preserve">последствия реализации  </w:t>
              <w:br/>
              <w:t xml:space="preserve">Программы    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:                  </w:t>
              <w:br/>
              <w:t xml:space="preserve">1. Численность граждан, приступивших к общественным работам с материальной поддержкой в соответствии с п.5 ст.24 закона РФ «О занятости населения в РФ»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1 человек ежегодно.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исленность безработных граждан, испытывающих трудности в поиске работы, трудоустроенных на временную работу – 1 человек ежегодно.                                                </w:t>
              <w:br/>
              <w:t xml:space="preserve">3.   Численность несовершеннолетних граждан в возрасте от 14 до 18 лет, трудоустроенных на временную работу в  свободное  от учебы время -  150 человек ежегодно.                </w:t>
            </w:r>
          </w:p>
        </w:tc>
      </w:tr>
      <w:tr>
        <w:trPr>
          <w:trHeight w:val="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 </w:t>
              <w:br/>
              <w:t xml:space="preserve">Программы    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– 638,0 тыс. рублей, в том числе:                      </w:t>
              <w:br/>
              <w:t xml:space="preserve">2013 г. –  206,0 тыс. руб.                     </w:t>
              <w:br/>
              <w:t>2014 г. -  216,0 тыс. руб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015 г. – 216,0 тыс. руб.                    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ограммой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Текущий контроль осуществляет отдел экономики администрации Пировского района.                             </w:t>
              <w:br/>
              <w:t xml:space="preserve">Контроль за целевым и эффективным использованием бюджетных средств осуществляется главными распорядителями бюджетных средств.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азработки и принятия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рамма разработана в соответствии со </w:t>
      </w:r>
      <w:hyperlink r:id="rId5">
        <w:r>
          <w:rPr>
            <w:rStyle w:val="InternetLink"/>
            <w:sz w:val="28"/>
            <w:szCs w:val="28"/>
          </w:rPr>
          <w:t>ст. 15</w:t>
        </w:r>
      </w:hyperlink>
      <w:r>
        <w:rPr>
          <w:sz w:val="28"/>
          <w:szCs w:val="28"/>
        </w:rPr>
        <w:t xml:space="preserve"> Федерального закона от 06.10.2003 №131 "Об общих принципах организации местного самоуправления в РФ", на основании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Ф №1032-1 от 19.04.1991 "О занятости населения в РФ" и </w:t>
      </w:r>
      <w:hyperlink r:id="rId7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№875 от 14.07.1997 "Об утверждении Положения об организации общественных рабо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ализации указанной Программы обусловлена сложной обстановкой на рынке труда района, на котором по-прежнему сохраняется высокий уровень безработицы - на 01 января 2013 года уровень безработицы  на территории района составил 5,5%. Особые трудности в трудоустройстве по-прежнему испытывает молодежь, а также люди с ограниченными возможностями. Число безработных граждан на 01.01.2013 г. - 230 человек, в том числе молодежь в возрасте 16-29 лет – 43 человека,  женщины – 110 человек, инвалиды – 23 челове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54"/>
      <w:bookmarkEnd w:id="1"/>
      <w:r>
        <w:rPr>
          <w:sz w:val="28"/>
          <w:szCs w:val="28"/>
        </w:rPr>
        <w:t xml:space="preserve">Увеличивается последние годы процент безработных мужчин, а процент безработных женщин, наоборот, уменьшается. Данные факты обусловлены тем, что женщины более активны в поиске работы, нежели мужчины. Тенденция роста мужской безработицы вызвана и сезонной работ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причиной такой ситуации на рынке труда является малое количество вакансий на рынке труда Пирвского района. В заявленных вакансиях основную долю составляют высококвалифицированные, требующие специального образования, опыта работы. Также дефицит рабочих мест для населения района связан и с тем, что многие работодатели предпочитают задействовать на своих предприятиях иностранных рабочих в связи с низкими затратами на оплату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сего вышеизложенного можно сделать выводы о необходимости принятия программы содействия занятости населения,  которая позволит оказать социальную поддержку безработным гражданам, в том числе относящимся к категории "испытывающих трудности в поиске работы", сохранить мотивацию к труду граждан, имеющих длительный перерыв в рабо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bookmarkStart w:id="2" w:name="Par183"/>
      <w:bookmarkEnd w:id="2"/>
      <w:r>
        <w:rPr>
          <w:rFonts w:cs="Times New Roman" w:ascii="Times New Roman" w:hAnsi="Times New Roman"/>
          <w:b/>
          <w:sz w:val="28"/>
          <w:szCs w:val="28"/>
        </w:rPr>
        <w:t>2. Цели и задачи и сро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овышение занятости и социальная защита от безработицы населения Пировского района.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роста уровня безработицы за счет проведения общественных и временных работ, создания и сохранения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ежи 14-18 лет к общественно полезному тру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планируется посредством мероприятий, указанных в </w:t>
      </w:r>
      <w:hyperlink w:anchor="Par308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13-201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ировского района по предложению и при участии службы занятости населения Пировского района ежегодно принимает постановление об утверждении перечня объемов и видов общественных работ, организуемых на территории Пировского района, исходя из необходимости развития социальной инфраструктуры территории с учетом количества и состава незанятого на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юджетные учреждения района проводят работу с центром занятости населения по подбору из числа безработных граждан (в том числе испытывающие трудности в поиске работы)  участников общественных и временных работ. Заключают с данными безработными гражданами договора о приеме на работу, предоставляют все необходимые документы в центр занятости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 рамках данного мероприятия в бюджетные учреждения планируется трудоустраивать 12 безработных граждан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ей временного трудоустройства несовершеннолетних граждан в возрасте от 14 до 18 лет занимается отдел образования администрации Пировского района. В школах района проводится профконсультационная работа, организовано информирование несовершеннолетних граждан о правовых аспектах трудоустройства. Ежегодно школы района составляют заявки и направляют их в отдел образования для распределения финансир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Ежегодно в рамках данного мероприятия планируется трудоустраивать по 150 несовершеннолетних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 и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3" w:name="Par223"/>
      <w:bookmarkEnd w:id="3"/>
      <w:r>
        <w:rPr>
          <w:sz w:val="28"/>
          <w:szCs w:val="28"/>
        </w:rPr>
        <w:t>Система программных мероприятий представлена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368"/>
        <w:gridCol w:w="2340"/>
        <w:gridCol w:w="27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N </w:t>
              <w:br/>
              <w:t xml:space="preserve">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Наименование      </w:t>
              <w:br/>
              <w:t xml:space="preserve">      мероприятия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Сроки    </w:t>
              <w:br/>
              <w:t xml:space="preserve"> выпол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ного мероприят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Ожидаемые    </w:t>
              <w:br/>
              <w:t xml:space="preserve">   результаты   </w:t>
            </w:r>
          </w:p>
        </w:tc>
      </w:tr>
      <w:tr>
        <w:trPr>
          <w:trHeight w:val="1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- повышение занятости и социальная защита от безработицы населения Пировского района</w:t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держивание роста уровня безработицы за счет проведения общественных и временных работ, создания и сохранения рабочих мест.</w:t>
            </w:r>
          </w:p>
        </w:tc>
      </w:tr>
      <w:tr>
        <w:trPr>
          <w:trHeight w:val="4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           общественных  и временных рабо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3 - 2015 </w:t>
              <w:br/>
              <w:t xml:space="preserve">годы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,</w:t>
            </w:r>
          </w:p>
          <w:p>
            <w:pPr>
              <w:pStyle w:val="ConsPlusCell"/>
              <w:rPr/>
            </w:pPr>
            <w:r>
              <w:rPr/>
              <w:t>МБУК Пировский районный дом культуры «Юбилейный», МБУ «КЦСОН администрации Пиров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ленность граждан, приступивших к общественным работам с материальной поддержкой в соответствии с п.5 ст.24 закона РФ «О занятости населения в РФ» – 11 человек ежегодно. </w:t>
            </w:r>
          </w:p>
          <w:p>
            <w:pPr>
              <w:pStyle w:val="ConsPlusCell"/>
              <w:rPr/>
            </w:pPr>
            <w:r>
              <w:rPr/>
              <w:t>Численность безработных граждан, испытывающих трудности в поиске работы, трудоустроенных на временную работу – 1 человек ежегодно.</w:t>
            </w:r>
          </w:p>
        </w:tc>
      </w:tr>
      <w:tr>
        <w:trPr>
          <w:trHeight w:val="33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2 - Привлечение молодежи 14-18 лет к общественно полезному труду</w:t>
            </w:r>
          </w:p>
        </w:tc>
      </w:tr>
      <w:tr>
        <w:trPr>
          <w:trHeight w:val="2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-2015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 администрации Пиро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ленность несовершеннолетних граждан в возрасте от 14 до 18 лет, трудоустроенных на временную работу в  свободное  от учебы время -  150 человек ежегодно.                 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таблице 2 представлены мероприятия в разбивке по учреждениям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895"/>
        <w:gridCol w:w="645"/>
        <w:gridCol w:w="699"/>
        <w:gridCol w:w="782"/>
        <w:gridCol w:w="838"/>
        <w:gridCol w:w="780"/>
        <w:gridCol w:w="880"/>
      </w:tblGrid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реждение района, поселение где планируется организация работ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иды общественных  работ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-во созданных рабочих</w:t>
              <w:br/>
              <w:t xml:space="preserve">  мест  </w:t>
              <w:b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едства</w:t>
              <w:br/>
              <w:t>местного</w:t>
              <w:br/>
              <w:t xml:space="preserve">бюджета </w:t>
              <w:br/>
              <w:t xml:space="preserve"> (тыс. руб.)</w:t>
            </w:r>
          </w:p>
        </w:tc>
      </w:tr>
      <w:tr>
        <w:trPr>
          <w:trHeight w:val="2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" w:hanging="0"/>
              <w:rPr/>
            </w:pPr>
            <w:r>
              <w:rPr/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" w:hanging="0"/>
              <w:rPr/>
            </w:pPr>
            <w:r>
              <w:rPr/>
              <w:t>2015</w:t>
            </w:r>
          </w:p>
        </w:tc>
      </w:tr>
      <w:tr>
        <w:trPr>
          <w:trHeight w:val="270" w:hRule="atLeast"/>
        </w:trPr>
        <w:tc>
          <w:tcPr>
            <w:tcW w:w="94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- повышение занятости и социальная защита от безработицы населения Пировского района</w:t>
            </w:r>
          </w:p>
        </w:tc>
      </w:tr>
      <w:tr>
        <w:trPr>
          <w:trHeight w:val="165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держивание роста уровня безработицы за счет проведения общественных и временных работ, создания и сохранения рабочих мест.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нцелярские работы, техническая обработка документов, курьерские работы и др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" w:hanging="0"/>
              <w:rPr/>
            </w:pPr>
            <w:r>
              <w:rPr/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" w:hanging="0"/>
              <w:rPr/>
            </w:pPr>
            <w:r>
              <w:rPr/>
              <w:t>8,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К Пировский районный дом культуры «Юбилейны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угие направления трудовой деятельности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" w:hanging="0"/>
              <w:rPr/>
            </w:pPr>
            <w:r>
              <w:rPr/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" w:hanging="0"/>
              <w:rPr/>
            </w:pPr>
            <w:r>
              <w:rPr/>
              <w:t>18,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БУ «Центр    </w:t>
              <w:br/>
              <w:t xml:space="preserve">социального  </w:t>
              <w:br/>
              <w:t>обслуживания населения»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услуг социального характера отдельным категориям граждан (инвалидам, пенсионерам, участникам ВОВ и боевых действий и др.), уборка снега с крыш и территорий, колка дров и др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" w:hanging="0"/>
              <w:rPr/>
            </w:pPr>
            <w:r>
              <w:rPr/>
              <w:t>5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" w:hanging="0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" w:hanging="0"/>
              <w:rPr/>
            </w:pPr>
            <w:r>
              <w:rPr/>
              <w:t>Задача 2 - Привлечение молодежи 14-18 лет к общественно полезному труду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йонный отдел образова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нятость несовершеннолетн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/>
            </w:pPr>
            <w:r>
              <w:rPr/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/>
            </w:pPr>
            <w:r>
              <w:rPr/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" w:hanging="0"/>
              <w:rPr/>
            </w:pPr>
            <w:r>
              <w:rPr/>
              <w:t>1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" w:hanging="0"/>
              <w:rPr/>
            </w:pPr>
            <w:r>
              <w:rPr/>
              <w:t>140,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:      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/>
            </w:pPr>
            <w:r>
              <w:rPr/>
              <w:t>16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/>
            </w:pPr>
            <w:r>
              <w:rPr/>
              <w:t>16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20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" w:hanging="0"/>
              <w:rPr/>
            </w:pPr>
            <w:r>
              <w:rPr/>
              <w:t>2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" w:hanging="0"/>
              <w:rPr/>
            </w:pPr>
            <w:r>
              <w:rPr/>
              <w:t>216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реализацию мероприятий программы «Содействие занятости населения Пировского района» на 2013-2015 годы планируется израсходовать 638,0 тыс. рублей.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3 году – 206,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4 году – 216,0 тыс.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6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по итогам ее реализации в соответствии с порядком, утвержденным нормативно-правовым актом администрации района.</w:t>
      </w:r>
    </w:p>
    <w:p>
      <w:pPr>
        <w:pStyle w:val="ConsPlusCel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от реализации программы:                  </w:t>
        <w:br/>
        <w:t xml:space="preserve">        1. Численность граждан, приступивших к общественным работам с материальной поддержкой в соответствии с п.5 ст.24 закона РФ «О занятости населения в РФ» – 11 человека ежегод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исленность безработных граждан, испытывающих трудности в поиске работы, трудоустроенных на временную работу – 1 человек ежегод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исленность несовершеннолетних граждан в возрасте от 14 до 18 лет, трудоустроенных на временную работу в  свободное  от учебы время -  150 человек ежегодно.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нтроль за ходом реализации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госрочная целевая программа «Содействие занятости населения Пировского района на 2013 - 2015 годы» утверждается постановлением руководителя администрации Пировского района. Текущий контроль за реализацией Программы возлагается на отдел экономики администрации Пировского района. Контроль за целевым и эффективным использованием бюджетных средств возлагается на главных распорядителей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у подлежат ожидаемые результаты, указанные в разделе 5 Программы, а также объемы финансирования Программы. Для  обеспечения  контроля за реализацией программы учреждения района ежегодно до 15 февраля года, следующего за отчетным представляют сведения о реализации Программы в отдел экономики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Par308"/>
      <w:bookmarkStart w:id="5" w:name="Par302"/>
      <w:bookmarkStart w:id="6" w:name="Par308"/>
      <w:bookmarkStart w:id="7" w:name="Par302"/>
      <w:bookmarkEnd w:id="6"/>
      <w:bookmarkEnd w:id="7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AC175C14EA25F19DB3E0C30335F21CB8F41FAB4C99F99DF9FBBA53E33E7D8641A09BA7158A93F1MEyCH" TargetMode="External"/><Relationship Id="rId3" Type="http://schemas.openxmlformats.org/officeDocument/2006/relationships/hyperlink" Target="consultantplus://offline/ref=9FAC175C14EA25F19DB3E0C30335F21CB8F31CAC459CF99DF9FBBA53E3M3yEH" TargetMode="External"/><Relationship Id="rId4" Type="http://schemas.openxmlformats.org/officeDocument/2006/relationships/hyperlink" Target="consultantplus://offline/ref=9FAC175C14EA25F19DB3E0C30335F21CB8F41FAB4C99F99DF9FBBA53E33E7D8641A09BA7158A93F1MEyCH" TargetMode="External"/><Relationship Id="rId5" Type="http://schemas.openxmlformats.org/officeDocument/2006/relationships/hyperlink" Target="consultantplus://offline/ref=2281DC744C4D55F19B711E18BE6E83801A2919FD9240EA2365C2A0D9FF548B3A71B334A893394BF5L9z4I" TargetMode="External"/><Relationship Id="rId6" Type="http://schemas.openxmlformats.org/officeDocument/2006/relationships/hyperlink" Target="consultantplus://offline/ref=2281DC744C4D55F19B711E18BE6E83801A2E1AFA9B45EA2365C2A0D9FF548B3A71B334A893394FF3L9zCI" TargetMode="External"/><Relationship Id="rId7" Type="http://schemas.openxmlformats.org/officeDocument/2006/relationships/hyperlink" Target="consultantplus://offline/ref=2281DC744C4D55F19B711E18BE6E83801D2F1EFF954FB7296D9BACDBLFz8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7:00Z</dcterms:created>
  <dc:creator>1</dc:creator>
  <dc:description/>
  <cp:keywords/>
  <dc:language>en-US</dc:language>
  <cp:lastModifiedBy>Isachenko</cp:lastModifiedBy>
  <cp:lastPrinted>2013-03-04T15:36:00Z</cp:lastPrinted>
  <dcterms:modified xsi:type="dcterms:W3CDTF">2013-03-05T02:48:00Z</dcterms:modified>
  <cp:revision>12</cp:revision>
  <dc:subject/>
  <dc:title>АДМИНИСТРАЦИЯ ПИРОВСКОГО РАЙОНА</dc:title>
</cp:coreProperties>
</file>