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405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января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ечня объемов и видов общественных работ, организуемых на территории Пировского района в 2013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Закона Российской Федерации </w:t>
        <w:br/>
        <w:t>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и во исполнение постановления Правительства Российской Федерации от 31.12.2008 года №1089 «О предоставлении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 и с целью снижения социальной напряженности в Пировском районе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еречень объемов и видов общественных работ, организуемых на территории Пировского района в 2013 год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ГКУ «Центр занятости населения Пировского района» (Карпов С.В.) заключить договора с предприятиями и организациями района на создание временных рабочих мест для организации общественных работ и направление на эти работы безработ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предприятий, организаций всех форм собственности  в обязательном порядке информировать КГКУ «ЦЗН Пировского района» об имеющихся вакансиях как на постоянные, так и на временные рабочие м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Заместителю руководителя администрации Пировского района по обеспечению жизнедеятельности Гольму А.Г. организовывать и контролировать ход выполнения общественных работ на территории района, один раз в полугодие рассматривать итоги выполнения работ на заседаниях районного координационного комитета содействия занятости населения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П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09 января 2013 года №7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бъемов и видов общественных работ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мых на территории Пировского района в 2013 году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и видами оплачиваемых общественных работ считать подсобные, вспомогательные и другие неквалифицированные работы </w:t>
        <w:br/>
        <w:t xml:space="preserve">по следующим направлениям: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сплуатация жилищно-коммунального хозяйства и бытовое обслуживание на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оительство жилья, реконструкция жилого фонда, объектов социально – культурного назначения (детских дошкольных учреждений, спортплощадок, учреждений культуры, здравоохранения, домов престарелых, инвалидов и т.п.)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ас ско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готовка корм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чистка загрязненных водоем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оздоровления и отдыха детей в период каникул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 – оздоровительных мероприятий, соревнований, фестивалей и т.д.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нцелярские работы, техническая обработка документов, курьерские работ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сельскохозяйственных мелиоративных (ирригационных) работ, работа в лесном хозяйств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собные работы на пилорам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по обслуживанию, проведению праздников по случаю юбилейных дат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грузочно-разгрузочные работы в организациях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автомобильных дорог, их ремонт и содержание, прокладка водопроводных,  канализационных и других коммуника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 возрождения культуры, восстановление историко – архитектурных памятников, комплексов, заповедных зон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собные работы на предприятиях торговли и общественного пита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нитарная очистка  территорий и площадок от мусора и бытовых отход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по подготовке к отопительному сезон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борка снега с крыш и территор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ругие направления трудовой деятельност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12:00Z</dcterms:created>
  <dc:creator>Isachenko</dc:creator>
  <dc:description/>
  <cp:keywords/>
  <dc:language>en-US</dc:language>
  <cp:lastModifiedBy>Isachenko</cp:lastModifiedBy>
  <cp:lastPrinted>2013-01-10T12:03:00Z</cp:lastPrinted>
  <dcterms:modified xsi:type="dcterms:W3CDTF">2013-01-21T07:44:00Z</dcterms:modified>
  <cp:revision>6</cp:revision>
  <dc:subject/>
  <dc:title/>
</cp:coreProperties>
</file>