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И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 февраля 2013                        с. Пировское                                               №76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утверждении Положения о порядке предост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бсидий  из бюджета района на компенсацию расходов организациям, выполняющим перевозки пассажиров по пригородным муниципальным маршрутам с небольшой интенсивностью пассажирских потоков в соответствии с программой пассажирских перевозок на  2013 год в Пировском район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основании статьи 15 Федерального закона от 06.10.2003 №131-ФЗ «Об общих принципах организации местного самоуправления в Российской Федерации», главы 3 Закона  Красноярского края  от 09.12.2010 № 11-5424 «О транспортном обслуживании населения и некоторых вопросах обеспечения безопасности дорожного движения в Красноярском крае», руководствуясь статьей 29.3. Устава Пировского района, в целях компенсации расходов организациям, выполняющим перевозки пассажиров по пригородным муниципальным маршрутам с небольшой интенсивностью пассажирских потоков, в соответствии с программой пассажирских перевозок в Пировском районе на  2013 год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Утвердить Положение о порядке предоставления субсидий  из районного бюджета на компенсацию расходов организациям, выполняющим перевозки пассажиров по пригородным муниципальным маршрутам с небольшой интенсивностью пассажирских потоков в соответствии с программой пассажирских перевозок в Пировском районе на 2013 год согласно приложению 1 к постановл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 Постановление вступает в силу с момента официального опубликования в районной газете «Заря» и распространяет свое действие на правоотношения, возникшие с 01.01.2013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 района                                          Г.И. Костыг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Пиров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 12.02.2013 г.  №76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рядке предоставления субсидий  из районного бюджета на компенсацию расходов организациям, выполняющим перевозки пассажиров по пригородным муниципальным маршрутам с небольшой интенсивностью пассажирских потоков в соответствии с программой пассажирских перевозок в Пировском районе на  2013 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435"/>
        <w:jc w:val="both"/>
        <w:rPr/>
      </w:pPr>
      <w:r>
        <w:rPr>
          <w:sz w:val="28"/>
          <w:szCs w:val="28"/>
        </w:rPr>
        <w:t>1. Настоящее положение устанавливает механизм предоставления субсидий из районного бюджета на компенсацию расходов организациям, выполняющим перевозки пассажиров по пригородным муниципальным маршрутам с небольшой интенсивностью пассажирских потоков в соответствии с программой пассажирских перевозок в Пировском районе на 2013 год (далее – программа пассажирских перевозок).</w:t>
      </w:r>
    </w:p>
    <w:p>
      <w:pPr>
        <w:pStyle w:val="Normal"/>
        <w:ind w:firstLine="4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Получателями субсидий из районного бюджета являются организ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мобильного пассажирского транспорта, имеющие лицензии на осуществление пассажирских перевозок, выполняющие перевозки пассажиров по пригородным муниципальным маршрутам с небольшой интенсивностью пассажирских потоков в соответствии с Программой  пассажирских перевозок и заключившие в установленном порядке договор с администрацией района на выполнение Программы пассажирских перевозок в Пировском районе на 2013 год. </w:t>
      </w:r>
    </w:p>
    <w:p>
      <w:pPr>
        <w:pStyle w:val="Normal"/>
        <w:ind w:firstLine="435"/>
        <w:jc w:val="both"/>
        <w:rPr/>
      </w:pPr>
      <w:r>
        <w:rPr>
          <w:sz w:val="28"/>
          <w:szCs w:val="28"/>
        </w:rPr>
        <w:t>3. Субсидии предоставляются за счет средств районного бюджета в пределах бюджетных ассигнований на эти цели, утвержденных решением районного Совета депутатов Пировского района от 13.12.2012 года №37-219р «О районном бюджете на 2013 год и плановый период 2014-2015 годов», и на основании заключенных договоров.</w:t>
      </w:r>
    </w:p>
    <w:p>
      <w:pPr>
        <w:pStyle w:val="Normal"/>
        <w:ind w:firstLine="435"/>
        <w:jc w:val="both"/>
        <w:rPr/>
      </w:pPr>
      <w:r>
        <w:rPr>
          <w:sz w:val="28"/>
          <w:szCs w:val="28"/>
        </w:rPr>
        <w:t>4.  Размер субсидий, подлежащей финансированию из районного бюджета, определяется исходя из фактического количества километров пробега с пассажирами в соответствии с Программой пассажирских перевозок, субсидируемых из районного бюджет, и утвержденного постановлением администрации района норматива субсидирования 1000 км. пробега транспортного средства с пассажирами при осуществлении пассажирских перевозок по пригородным муниципальным маршрутам в Пировском районе на 2013 год.</w:t>
      </w:r>
    </w:p>
    <w:p>
      <w:pPr>
        <w:pStyle w:val="Normal"/>
        <w:ind w:firstLine="435"/>
        <w:jc w:val="both"/>
        <w:rPr>
          <w:sz w:val="28"/>
          <w:szCs w:val="28"/>
        </w:rPr>
      </w:pPr>
      <w:r>
        <w:rPr>
          <w:sz w:val="28"/>
          <w:szCs w:val="28"/>
        </w:rPr>
        <w:t>5. Организации, выполняющие перевозки пассажиров по пригородным и междугородним внутрирайонным маршрутам ежемесячно:</w:t>
      </w:r>
    </w:p>
    <w:p>
      <w:pPr>
        <w:pStyle w:val="Normal"/>
        <w:ind w:firstLine="435"/>
        <w:jc w:val="both"/>
        <w:rPr/>
      </w:pPr>
      <w:r>
        <w:rPr>
          <w:sz w:val="28"/>
          <w:szCs w:val="28"/>
        </w:rPr>
        <w:t>- в срок до 5-го числа месяца, следующего за отчетным, предоставляют в администрацию района отчет о фактически выполненных пассажирских перевозках с указанием фактического количества рейсов и расчетом субсидий, подлежащих финансированию, исходя из утвержденного норматива субсидирования и объемов перевозок за прошедший месяц, справки об объемах выполненных перевозок в километрах с пассажирами за прошедший месяц, расчет компенсации расходов с учетом компенсации расходов за отчетный месяц и акты сверок. Финансовое управление ежемесячно  в соответствии с заявками  администрации района производит перечисление средств субсидий в пределах средств, предусмотренных на эти цели.</w:t>
      </w:r>
    </w:p>
    <w:p>
      <w:pPr>
        <w:pStyle w:val="Normal"/>
        <w:ind w:firstLine="435"/>
        <w:jc w:val="both"/>
        <w:rPr>
          <w:sz w:val="28"/>
          <w:szCs w:val="28"/>
        </w:rPr>
      </w:pPr>
      <w:r>
        <w:rPr>
          <w:sz w:val="28"/>
          <w:szCs w:val="28"/>
        </w:rPr>
        <w:t>6. Администрация района после поступления средств субсидий  в соответствии с поданной заявкой, в 3-х дневный срок производит компенсацию расходов организациям, выполняющим перевозки пассажиров по пригородным и междугородним внутрирайонным маршрутам, на основании заключенных договоров, расчетов компенсации расходов организаций путем перечисления денежных средств на их расчетные счета.</w:t>
      </w:r>
    </w:p>
    <w:p>
      <w:pPr>
        <w:pStyle w:val="Normal"/>
        <w:ind w:firstLine="435"/>
        <w:jc w:val="both"/>
        <w:rPr>
          <w:sz w:val="28"/>
          <w:szCs w:val="28"/>
        </w:rPr>
      </w:pPr>
      <w:r>
        <w:rPr>
          <w:sz w:val="28"/>
          <w:szCs w:val="28"/>
        </w:rPr>
        <w:t>7. При нарушении условий предоставления субсидий организации, осуществляющие пассажирские перевозки обязаны произвести возврат денежных средств на расчетный счет администрации района, которая в свою очередь перечисляет их в финансовое управление.</w:t>
      </w:r>
    </w:p>
    <w:p>
      <w:pPr>
        <w:pStyle w:val="Normal"/>
        <w:ind w:firstLine="435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3:32:00Z</dcterms:created>
  <dc:creator>Админ</dc:creator>
  <dc:description/>
  <cp:keywords/>
  <dc:language>en-US</dc:language>
  <cp:lastModifiedBy>Isachenko</cp:lastModifiedBy>
  <cp:lastPrinted>2013-02-12T16:58:00Z</cp:lastPrinted>
  <dcterms:modified xsi:type="dcterms:W3CDTF">2013-02-13T07:10:00Z</dcterms:modified>
  <cp:revision>18</cp:revision>
  <dc:subject/>
  <dc:title>АДМИНИСТРАЦИЯ ПИРОВСКОГО РАЙОНА</dc:title>
</cp:coreProperties>
</file>