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февра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8.07.2011 №307-п «Об утверждении районной целевой программы «Дети» 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8.07.2011 №307-п «Об утверждении районной целевой программы «Дети» на 2011-2013 годы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раздел «Основные мероприятия программы» дополнить пунктом 18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8.Доставка и сопровождение детей, относящихся к категории дети-сироты, дети, оставшиеся без попечения родителей, дети из малообеспеченных семей, дети из многодетных семей до места оздоровления и обратно по путевкам отдела социальной защиты населения администрации Пировского района за счет средств местного бюдж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таблицу раздела 5 дополнить строкой 6.3., цифры в строке «Итого» заменить цифрами, указанными в строке «Итого»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72"/>
        <w:gridCol w:w="1352"/>
        <w:gridCol w:w="1236"/>
        <w:gridCol w:w="1084"/>
        <w:gridCol w:w="1236"/>
        <w:gridCol w:w="10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.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беспечение бесплатного проезда детей к месту оздоровления и обратно, а также лиц, сопровождающих группы детей до места нахождения санатория и обратно и оплата расходов сопровождающим лицам, связанных с проживанием вне места постоянного жи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7,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1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4805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88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3213,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70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6:00Z</dcterms:created>
  <dc:creator>Isachenko</dc:creator>
  <dc:description/>
  <cp:keywords/>
  <dc:language>en-US</dc:language>
  <cp:lastModifiedBy>Isachenko</cp:lastModifiedBy>
  <cp:lastPrinted>2013-02-08T15:19:00Z</cp:lastPrinted>
  <dcterms:modified xsi:type="dcterms:W3CDTF">2013-02-13T07:27:00Z</dcterms:modified>
  <cp:revision>3</cp:revision>
  <dc:subject/>
  <dc:title/>
</cp:coreProperties>
</file>