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 от 03.07.2006 №13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03.07.2006 №131-п «Об образовании единой конкурсной, аукционной, котировочной комиссии по размещению муниципального заказа администрации Пировск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ывести из состава комиссии Зверева Алексея Владимировича – ведущего специалиста отдела экономики администрации Пировского района,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8:00Z</dcterms:created>
  <dc:creator>Isachenko</dc:creator>
  <dc:description/>
  <cp:keywords/>
  <dc:language>en-US</dc:language>
  <cp:lastModifiedBy>Isachenko</cp:lastModifiedBy>
  <dcterms:modified xsi:type="dcterms:W3CDTF">2013-02-13T07:32:00Z</dcterms:modified>
  <cp:revision>2</cp:revision>
  <dc:subject/>
  <dc:title/>
</cp:coreProperties>
</file>