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февра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7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знании утратившим силу постановления администрации Пировского района от 18.04.2012 №152-п «Об утверждении ДЦП «Старшее поколение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остановление администрации Пировского района от 18.04.2012 №152-п «Об утверждении долгосрочной целевой программы «Старшее поколени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остановление вступает в силу с момента подписания и подлежит официальному опубликованию в районной газете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51:00Z</dcterms:created>
  <dc:creator>Isachenko</dc:creator>
  <dc:description/>
  <cp:keywords/>
  <dc:language>en-US</dc:language>
  <cp:lastModifiedBy>Isachenko</cp:lastModifiedBy>
  <cp:lastPrinted>2013-02-06T12:05:00Z</cp:lastPrinted>
  <dcterms:modified xsi:type="dcterms:W3CDTF">2013-02-13T07:33:00Z</dcterms:modified>
  <cp:revision>3</cp:revision>
  <dc:subject/>
  <dc:title/>
</cp:coreProperties>
</file>