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 декабря 2013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626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57" w:hRule="atLeast"/>
        </w:trPr>
        <w:tc>
          <w:tcPr>
            <w:tcW w:w="957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Об утверждении порядка 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возникновения и распространения заболеваний, опасных для человека и животных» на 2014–2016 год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ировского района от 31.10.2013года №506-п «Об утверждении муниципальной программы «Развитие сельского хозяйства Пировского района» на 2014-2016 годы, руководствуясь Уставом Пировского района,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Порядок 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 на 2014–2016 годы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>
          <w:trHeight w:val="1870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к постановлению руководителя администрации Пировского района от 30 декабря 2013 г. №626-п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2014–2016 год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Настоящий Порядок (далее - Порядок) разработан в целях целевого и эффективного использ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 на 2014–2016 год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Финансовые средства, необходимые для организации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 на 2014–2016 годы, предусматриваются ежегодно законом края о краевом бюджете в форме субвенций бюджетам городских округов и муниципальных районов края из регионального фонда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е управление администрации Пировского района не позднее 30 дневного срока с момента поступления денежных средств на счет финансового управления перечисляет сумму субвенции со счета финансового управления администрации Пировского района на лицевой счет администрации Пи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 экономики администрации Пировского района проводит торги на право выполнения работ в порядке предусмотренны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рядчик представляет отделу экономки администрации Пировского района документы согласно требований соответствующей документации о проведении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я Пир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зультатам торгов заключает контракт на оказание услуг по отлову, учету, содержанию и иному обращению с безнадзорными домашними животными (далее - Контракт)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 расчет по Контракту ежемесячно, за фактически оказанные услуги в течение 15 рабочих дней после  подписания администрацией Пировского района актов сдачи-приемки оказанных услуг, на основании предоставленной счет-фактуры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отчеты и документы об осуществлении переданных государственных полномочий в уполномоченный орган исполнительной власти края, осуществляющий функции по надзору в области ветеринарии, по форме и в сроки, установленные уполномоченным органом исполнительной власти края, осуществляющим нормативно-правовое регулирование в сфере агропромышленного комплекса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полномоченный орган исполнительной власти края в сфере финансов финансовую отчетность об использовании средств, выделенных из регионального фонда компенсаций на осуществление отдельных государственных полномочий, по форме и в сроки, установленные эти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ой субвенции, а также достоверность данных представленных отчетов по объемам выполненных работ и направлениям использования выделенных средств возлагается на отдел муниципального имущества, земельных отношений и природо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редства субвенции, не использованные в полном объеме,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3:00Z</dcterms:created>
  <dc:creator>Администрация</dc:creator>
  <dc:description/>
  <cp:keywords/>
  <dc:language>en-US</dc:language>
  <cp:lastModifiedBy>Isachenko</cp:lastModifiedBy>
  <cp:lastPrinted>2013-12-25T15:20:00Z</cp:lastPrinted>
  <dcterms:modified xsi:type="dcterms:W3CDTF">2014-01-09T08:24:00Z</dcterms:modified>
  <cp:revision>19</cp:revision>
  <dc:subject/>
  <dc:title>АДМИНИСТРАЦИЯ ПИРОВСКОГО РАЙОНА</dc:title>
</cp:coreProperties>
</file>