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 декабря 2013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625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7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финансовых средств на проведение акарицидных обработок мест массового отдыха населения в Пировском районе» в рамках подпрограммы «Организация и проведение акарицидных обработок мест массового отдыха населения в Пировском райо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16 г.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Пировского района от 15.10.2013года №470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, руководствуясь Уставом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расходования финансовых средств на проведение акарицидных обработок мест массового отдыха населения в Пировском районе в рамках подпрограммы «Организация и проведение акарицидных обработок мест массового отдыха населения в Пировском районе» на 2014-2016 г.г.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>
          <w:trHeight w:val="1618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к постановлению руководителя администрации Пировского района от 30 декабря 2013 г. №625-п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ходования финансовых средств на проведение акарицидных обработок мест массового отдыха населения в Пировском районе в рамках подпрограммы «Организация и проведение акарицидных обработок мест массового отдыха населения в Пировском районе» на 2014-2016 г.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Настоящий Порядок (далее - Порядок) разработан в целях целевого и эффективного расходования финансовых средств на проведение акарицидных обработок мест массового отдыха населения в Пировском районе» в рамках подпрограммы «Организация и проведение акарицидных обработок мест массового отдыха населения в Пировском районе» на 2014-2016 г.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подпрограммы осуществляется путём софинансирования за счет местного бюджета в размере 9 600 (девять тысяч шестьсот) рублей 00 копеек и </w:t>
      </w:r>
      <w:r>
        <w:rPr>
          <w:sz w:val="28"/>
        </w:rPr>
        <w:t xml:space="preserve">субсидии из краевого бюджета </w:t>
      </w:r>
      <w:r>
        <w:rPr>
          <w:sz w:val="28"/>
          <w:szCs w:val="28"/>
        </w:rPr>
        <w:t>на организацию и проведение акарицидных обработок мест массового отдыха на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министерством здравоохранения Красноярского края (далее - Министерство) на основании соглашения о предоставлении субсидии, заключенного между Министерством и администрацией Пировского района. Соглашение о предоставлении субсидии заключается до 1 марта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предоставления документов на получение субсидии отдел экономики администрации Пировского района проводит торги на право выполнения работ в порядке предусмотренным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Субсидия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бюджету Пировского района Красноярского края в размере 3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Пировского района представляет в Министерство до 1 апреля текущего года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ыписку из решения представительного органа Пировского района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договоров (муниципальных контр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копии документов, подтверждающих основание заключения договоров (муниципальных контрактов)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Пировского района в соответствии со сводной бюджетной росписью в течение 15 календарных дней со дня получения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администрацией Пировского района в Министерство следующих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й актов приема оказан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99"/>
        <w:jc w:val="both"/>
        <w:rPr/>
      </w:pPr>
      <w:r>
        <w:rPr>
          <w:sz w:val="28"/>
          <w:szCs w:val="28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ходование субсидии осуществляется путем приобретения услуг в порядке, установленном действующим законодательство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управление администрации Пировского района по мере поступления средств из краевого бюджета перечисляет со счета финансового управления администрации Пировского района на лицевой счет  администрации Пировского района сумму субсидий в полном объе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Администрация</dc:creator>
  <dc:description/>
  <cp:keywords/>
  <dc:language>en-US</dc:language>
  <cp:lastModifiedBy>Isachenko</cp:lastModifiedBy>
  <cp:lastPrinted>2013-12-30T11:41:00Z</cp:lastPrinted>
  <dcterms:modified xsi:type="dcterms:W3CDTF">2014-01-09T08:27:00Z</dcterms:modified>
  <cp:revision>8</cp:revision>
  <dc:subject/>
  <dc:title>АДМИНИСТРАЦИЯ ПИРОВСКОГО РАЙОНА</dc:title>
</cp:coreProperties>
</file>