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местного бюджета, направленных на реализацию подпрограммы «Предупреждение,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рограммой «Предупреждение, 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утвержденной постановлением администрации Пировского района от 15 октября 2013 года №470-п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сходования средств местного бюджета, направленных на реализацию подпрограммы «Предупреждение,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30 декабря 2013 года №62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ходования средств местного бюджета, направленных на реализацию подпрограммы «Предупреждение,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егулирует механизма расходования средств местного бюджета муниципального образования Пировский район Красноярского края, направленных на реализацию подпрограммы «Предупреждение,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(далее – средства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ым распорядителем средств местного бюджета является администрац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дел обеспечения жизнедеятельности администрации Пировского района по мере необходимости предоставляет в финансовое управление администрации Пировского района (далее – финансовое управление) информацию о потребности в средствах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ходование бюджетных средств местного бюджета осуществляется в соответствии с утвержденной подпрограммой «Предупреждение, спасение, помощь населению Пировского района в чрезвычайных ситуациях»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и направляется на оборудование ЕДДС Пировского района, организацию в СМИ постоянного информирования населения о номерах телефонов, по которым необходимо обращаться в случае возникновения чрезвычайной ситуации и о порядке оповещения о ЧС, порядке действия пр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9:00Z</dcterms:created>
  <dc:creator>Isachenko</dc:creator>
  <dc:description/>
  <cp:keywords/>
  <dc:language>en-US</dc:language>
  <cp:lastModifiedBy>Isachenko</cp:lastModifiedBy>
  <dcterms:modified xsi:type="dcterms:W3CDTF">2013-12-30T08:56:00Z</dcterms:modified>
  <cp:revision>2</cp:revision>
  <dc:subject/>
  <dc:title/>
</cp:coreProperties>
</file>