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1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Пировского района от 29.10.2013 №497-п «О реорганизации учреждений культуры Пиров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токолом №2 собрания учредителей учреждений культуры расположенных на территории Пировского района Красноярского края, руководствуясь ст. 29.3 Устава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менить постановление администрации Пировского района от 29.10.2013 №497-п «О реорганизации учреждений культуры Пи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делу культуры, спорта, туризма и молодежной политики администрации Пировского района (Селенгина Ж.С.) провести необходимые регистрационные действ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9:00Z</dcterms:created>
  <dc:creator>Isachenko</dc:creator>
  <dc:description/>
  <cp:keywords/>
  <dc:language>en-US</dc:language>
  <cp:lastModifiedBy>Isachenko</cp:lastModifiedBy>
  <dcterms:modified xsi:type="dcterms:W3CDTF">2013-12-30T09:04:00Z</dcterms:modified>
  <cp:revision>2</cp:revision>
  <dc:subject/>
  <dc:title/>
</cp:coreProperties>
</file>