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1 февраля 2013 г.</w:t>
        <w:tab/>
        <w:t xml:space="preserve">           с. Пировское                                           №60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0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35" w:firstLine="708"/>
              <w:jc w:val="both"/>
              <w:rPr/>
            </w:pPr>
            <w:r>
              <w:rPr>
                <w:sz w:val="28"/>
              </w:rPr>
              <w:t xml:space="preserve">Об утверждении порядка расходования средств местного бюджета, направленных на реализацию целевой программы муниципального образования Пировский район </w:t>
            </w:r>
            <w:r>
              <w:rPr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службы Пировского</w:t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на 2013-2015 годы»</w:t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целевой программой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службы Пировского района   на 2013-2015 годы», утверждённой постановлением администрации Пировского района от 07 декабря 2012 года № 507-п, руководствуясь статьёй 29.3 Устава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местного бюджета, направленных на реализацию целевой программы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службы Пировского района   на 2013-2015 годы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Пировского района по обеспечению жизнедеятельности Гольма А.Г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exact" w:line="326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 xml:space="preserve">     к постановлению администрации </w:t>
      </w:r>
    </w:p>
    <w:p>
      <w:pPr>
        <w:pStyle w:val="1"/>
        <w:shd w:fill="auto" w:val="clear"/>
        <w:spacing w:lineRule="exact" w:line="326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Пировского района </w:t>
      </w:r>
    </w:p>
    <w:p>
      <w:pPr>
        <w:pStyle w:val="1"/>
        <w:shd w:fill="auto" w:val="clear"/>
        <w:spacing w:lineRule="exact" w:line="326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 xml:space="preserve">     01 февраля 2013 г. №6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местного бюджета, напр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целевой программы «Снижение рисков и смягчение последствий чрезвычайных ситуаций природного и техног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, обеспечение пожарной безопасности,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и развития единой дежурно-диспетчер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Пировского района  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егулирует механизм расходования средств местного бюджета муниципального образования «Пировский район»  Красноярского края, направленных на реализацию целевой программы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лужбы Пировского района   на 2013-2015 годы» (далее – средства мест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распорядителем средств местного бюджета является администрация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 обеспечения жизнедеятельности администрации Пировского района по мере необходимости предоставляет в финансовое управление администрации Пировского района (далее финансовое управление) информацию о потребности в средствах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е управление производит перечисление средств на лицевой счёт администрации Пировского района в соответствии со сводной бюджетной росписью и предельными объёмам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я Пировского района на основании предоставленных исполнителем документов производит перечисление на лицевой счёт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ходование бюджетных средств местного бюджета осуществляется в соответствии с утверждённой программой «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 и развития единой дежурно-диспетчерской службы Пировского района   на 2013-2015 годы» и направляется на оборудование ЕДДС Пировского района, организацию в СМИ постоянного информирования населения о номерах телефонов, по которым необходимо обращаться в случае возникновения чрезвычайной ситуации и о порядке оповещения о ЧС, порядке действий пр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ция Пировского района ежемесячно, до 6 числа месяца следующего за отчётным,  предоставляет в финансовое управление отчёт о целевом использ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тветственность за целевое и эффективное использование средств местного бюджета возлагается на администрацию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720"/>
    </w:pPr>
    <w:rPr>
      <w:rFonts w:eastAsia="Times New Roman"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317" w:before="720" w:after="0"/>
      <w:jc w:val="center"/>
      <w:outlineLvl w:val="0"/>
    </w:pPr>
    <w:rPr>
      <w:rFonts w:eastAsia="Times New Roman"/>
      <w:b/>
      <w:bCs/>
      <w:color w:val="000000"/>
      <w:sz w:val="27"/>
      <w:szCs w:val="27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</w:pPr>
    <w:rPr>
      <w:rFonts w:eastAsia="Times New Roman"/>
      <w:sz w:val="24"/>
      <w:szCs w:val="24"/>
    </w:rPr>
  </w:style>
  <w:style w:type="paragraph" w:styleId="Text1cl">
    <w:name w:val="text1cl"/>
    <w:basedOn w:val="Normal"/>
    <w:qFormat/>
    <w:pPr>
      <w:overflowPunct w:val="true"/>
      <w:autoSpaceDE w:val="true"/>
      <w:spacing w:before="144" w:after="288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7:00Z</dcterms:created>
  <dc:creator>Admin</dc:creator>
  <dc:description/>
  <cp:keywords/>
  <dc:language>en-US</dc:language>
  <cp:lastModifiedBy>Isachenko</cp:lastModifiedBy>
  <cp:lastPrinted>2013-02-12T12:08:00Z</cp:lastPrinted>
  <dcterms:modified xsi:type="dcterms:W3CDTF">2013-02-12T05:10:00Z</dcterms:modified>
  <cp:revision>15</cp:revision>
  <dc:subject/>
  <dc:title>АДМИНИСТРАЦИЯ  ПИРОВСКОГО РАЙОНА</dc:title>
</cp:coreProperties>
</file>