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9»  января 2013г.               с. Пировское                                             №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казенного учреждения "Централизованная бухгалтерия учреждений образования Пировского  района"</w:t>
      </w:r>
    </w:p>
    <w:p>
      <w:pPr>
        <w:pStyle w:val="Normal"/>
        <w:tabs>
          <w:tab w:val="clear" w:pos="708"/>
          <w:tab w:val="left" w:pos="504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и упорядочения системы ведения бюджетного учета в учреждениях образования, руководствуясь ст. 29.3 Устава Пиров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здать Муниципальное казенное учреждение "Централизованная бухгалтерия учреждений образования Пировского  района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 отдел образования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Отделу образования администрации Пировского района (Вагнер И.С.) до 01 февраля 2013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ить регистрацию и утвердить Устав Муниципального казенного учреждения «Централизованная бухгалтерия учреждений образования Пировского  района» в установленном законом поряд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значить директора Муниципального казенного учреждения «Централизованная бухгалтерия учреждений образования Пировского  района» в порядке, установленном трудовы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Местом расположения Муниципального казенного учреждения «Централизованная бухгалтерия учреждений образования Пировского  района» определить здание, находящееся по адресу: 663120, Красноярский край, Пировский район, с.Пировское, ул.Белинского, 1 с выделением помещений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Финансовому управлению администрации Пировского района (Калашникова Л.А.) обеспечить финансирование Муниципального казенного учреждения «Централизованная бухгалтерия учреждений образования Пировского  района» с момента его соз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6:00Z</dcterms:created>
  <dc:creator>Isachenko</dc:creator>
  <dc:description/>
  <cp:keywords/>
  <dc:language>en-US</dc:language>
  <cp:lastModifiedBy>1</cp:lastModifiedBy>
  <cp:lastPrinted>2012-12-20T09:06:00Z</cp:lastPrinted>
  <dcterms:modified xsi:type="dcterms:W3CDTF">2013-01-09T04:34:00Z</dcterms:modified>
  <cp:revision>6</cp:revision>
  <dc:subject/>
  <dc:title>АДМИНИСТРАЦИЯ ПИРОВСКОГО РАЙОНА</dc:title>
</cp:coreProperties>
</file>