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декабря 2013г.</w:t>
        <w:tab/>
        <w:tab/>
        <w:tab/>
        <w:tab/>
        <w:tab/>
        <w:tab/>
        <w:t xml:space="preserve">                            №593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09г. №353-п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3 Устава Пировского района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16.11.2009г. №353-п «О районной межведомственной комиссии по противодействию распространения наркомании и алкоголизма, борьбе с незаконным оборотом наркотиков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№1 исключить из состава комиссии Брянского Дмитрия Павловича – начальника ОП № 1 МО МВД «Казач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состав комиссии Мусихина Олега Владимировича -   начальника ОП № 1 МО МВД «Казачинский»,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А.Г. Голь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Isachenko</dc:creator>
  <dc:description/>
  <cp:keywords/>
  <dc:language>en-US</dc:language>
  <cp:lastModifiedBy>Isachenko</cp:lastModifiedBy>
  <dcterms:modified xsi:type="dcterms:W3CDTF">2013-12-30T08:06:00Z</dcterms:modified>
  <cp:revision>2</cp:revision>
  <dc:subject/>
  <dc:title/>
</cp:coreProperties>
</file>