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34"/>
        <w:gridCol w:w="3161"/>
      </w:tblGrid>
      <w:tr>
        <w:trPr/>
        <w:tc>
          <w:tcPr>
            <w:tcW w:w="31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31 января 2013 год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7-п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Пиро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Отменить постановления администрации Пировского райо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от 25.01.2013 №42-п «Об утверждении Положения о порядке предоставления жилых помещений специализированного жилищного фонда муниципального образования Пировский район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от 25.01.2013 №43-п «О включении жилых помещений в специализированный жилищный фонд муниципального образования Пир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админист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3:00Z</dcterms:created>
  <dc:creator>Isachenko</dc:creator>
  <dc:description/>
  <cp:keywords/>
  <dc:language>en-US</dc:language>
  <cp:lastModifiedBy>Isachenko</cp:lastModifiedBy>
  <cp:lastPrinted>2013-02-01T10:27:00Z</cp:lastPrinted>
  <dcterms:modified xsi:type="dcterms:W3CDTF">2013-02-01T03:33:00Z</dcterms:modified>
  <cp:revision>2</cp:revision>
  <dc:subject/>
  <dc:title/>
</cp:coreProperties>
</file>