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5 декабря  2013 г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71-п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185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Пировского района от 28.06.2011г.№273-п «Об утверждении примерного положения об оплате труда работников муниципальных бюджетных и казенных общеобразовательных учреждени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 решения Пировского районного Совета депутатов от 29.08.2013 года №45-273р, статьей 12  Трудов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>29.3 Устава Пировского района ПОСТАНОВЛЯЮ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Пировского района 28.06.2011г.№ 273-п «Об утверждении видов, условий, размера и порядка 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общеобразовательных учреждений»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ах, условиях, размере и порядке установления выплат стимулирующего характера, в том числе критериях оценки результативности и качества труда работников муниципальных бюджетных и казенных образовательных учреждений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2 к видам, условиям, размеру и порядку установления выплат стимулирующего характера, в том числе критериям  оценки  результативности и качества труда работников муниципальных бюджетных и казенных образовательных учреждений, подведомственных администрации Пировского района 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«Размер персональных выплат работникам муниципальных бюджетных и казенных образовательных учреждений, подведомственных администрации Пировского района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дополнить абзацем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  <w:gridCol w:w="1053"/>
      </w:tblGrid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ы педагогическим работникам за выполнение функций классного руководителя (*******)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рублей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ноской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(*******) Вознаграждение выплачивается педагогическим работникам следующих муниципальных бюджетных и казенных образовательных учреждений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учрежд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 для детей дошкольного и младшего школьного возрас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ыплаты педагогическим работникам за выполнение функций классного руководителя определяется исходя из расчета 1 тыс.рублей в месяц за выполнение функций классного руководителя в классе с наполняемостью не менее наполняемости, установленной для учреждений соответствующими типовыми положениями об образовательных учреждениях, образовательных учреждениях для детей дошкольного и младшего школьного возраста, расположенных в сельской мест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лассов, наполняемость которых меньше установленной, размер вознаграждения уменьшается пропорционально численности обучающихс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официального опубликования в газете «Заря», но не ранее 01 января 2014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29" w:hRule="atLeast"/>
        </w:trPr>
        <w:tc>
          <w:tcPr>
            <w:tcW w:w="4785" w:type="dxa"/>
            <w:tcBorders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дминистрации 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.Костыгин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77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52542;fld=134;dst=1005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00:00Z</dcterms:created>
  <dc:creator>Isachenko</dc:creator>
  <dc:description/>
  <cp:keywords/>
  <dc:language>en-US</dc:language>
  <cp:lastModifiedBy>Isachenko</cp:lastModifiedBy>
  <cp:lastPrinted>2013-12-05T12:02:00Z</cp:lastPrinted>
  <dcterms:modified xsi:type="dcterms:W3CDTF">2013-12-11T04:37:00Z</dcterms:modified>
  <cp:revision>4</cp:revision>
  <dc:subject/>
  <dc:title/>
</cp:coreProperties>
</file>