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  ПИРОВСКОГО РАЙОНА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5 декабря 2013г.</w:t>
        <w:tab/>
        <w:tab/>
        <w:tab/>
        <w:tab/>
        <w:tab/>
        <w:tab/>
        <w:tab/>
        <w:t xml:space="preserve">               № 570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антинаркотического</w:t>
      </w:r>
    </w:p>
    <w:p>
      <w:pPr>
        <w:pStyle w:val="Normal"/>
        <w:rPr/>
      </w:pPr>
      <w:r>
        <w:rPr>
          <w:sz w:val="28"/>
          <w:szCs w:val="28"/>
        </w:rPr>
        <w:t xml:space="preserve">плана Пировского района на 2014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ализации Стратегии государ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наркотическ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 до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Указа Президента Российской Федерации от 09.06.2010г. № 690 «О Стратегии государственной антинаркотической политики Российской Федерации до 2020 года», в целях обеспечения мер, направленных на профилактику наркомании, руководствуясь Уставом Пировского района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антинаркотический план Пировского района на 2014г. по реализации Стратегии государственной антинаркотической политики Российской Федерации до 2020 года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Рекомендовать руководителям учреждений и организаций обеспечить выполнение мероприятий согласно утверждённому пла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по исполнению настоящего постановления возложить на заместителя руководителя администрации Пировского района по социальным вопросам Сарапину О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ировского района                                                                        Г.И. Костыгин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218"/>
      </w:tblGrid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18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  <w:t>Приложение №1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  <w:t>к постановлению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Пировского 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от __05.12.2013г. № _570-п__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нарко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ровского района на 2014г. по реализации Стратегии государств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наркотической политики Российской Федерации до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5220"/>
        <w:gridCol w:w="34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сновные задачи и направления государственной антинаркотической полити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рок реализации</w:t>
            </w:r>
          </w:p>
        </w:tc>
      </w:tr>
      <w:tr>
        <w:trPr>
          <w:trHeight w:val="383" w:hRule="atLeast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.Сокращение предложения наркот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тие и совершенствование деятельности органов, осуществляющих противодействие незаконному обороту наркотик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на территории муниципального образования профилактических и оперативно-розыскных мероприятий по выявлению и пресечению незаконного оборота наркотиков на территорию Пиров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 МВД России «Казачинский» (по согласованию), Лесосибирский межрайонный отдел УФСКН России по Красноярскому кра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стоянно 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мероприятий по выявлению и пресечению административных правонарушений, связанных с незаконным оборотом наркотиков на территории Пиров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 МВД России «Казачинский» (по согласованию), Лесосибирский межрайонный отдел УФСКН России по Красноярскому кра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квидация местной сырьевой базы производства наркотиков растительного происхож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случае выявления очагов дикорастущей конопли обеспечить их уничтожение за счет средств долгосрочной целевой программы «Комплексные меры противодействия распространению наркомании, пьянства и алкоголизма в Красноярском крае» и за счет собственных сред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ы сельсоветов 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и обнаружении очаг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июль – авгус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местно с уполномоченными органами устанавливать собственников земельных участков и проводить с ними работу, направленную на уничтожение очагов дикорастущей коноп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администрация Пировского райо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ы сельсоветов 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 выявлении очагов</w:t>
            </w:r>
          </w:p>
        </w:tc>
      </w:tr>
      <w:tr>
        <w:trPr>
          <w:trHeight w:val="9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сечение оборота новых видов наркотиков, а также неконтролируемых психоактивных вещест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изучения оборотов легальных контролируемых препаратов и упорядочение оборота лекарственных средств, используемых при изготовлении наркотических средств кустарным способ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 МВД России «Казачинский» (по согласованию), Лесосибирский межрайонный отдел УФСКН России по Красноярскому кра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работы с руководителями аптечных учреждений и фармацевтами на предмет реализации кодеиносодержащих лекарственных препаратов в соответствии с приказом Минздравсоцразвития Российской Федерации и снижения их доступности для потребителей наркот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 МВД России «Казачинский» (по согласованию), Лесосибирский межрайонный отдел УФСКН России по Красноярскому краю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йонная межведомственная комиссия по противодействию распространению наркомании и алкоголизма, борьбе с незаконным оборотом наркот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стоянно </w:t>
            </w:r>
          </w:p>
        </w:tc>
      </w:tr>
      <w:tr>
        <w:trPr>
          <w:trHeight w:val="541" w:hRule="atLeast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8"/>
                <w:szCs w:val="28"/>
              </w:rPr>
              <w:t>2.Сокращение спроса на наркотики</w:t>
            </w:r>
          </w:p>
        </w:tc>
      </w:tr>
      <w:tr>
        <w:trPr>
          <w:trHeight w:val="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ирование негативного отношения в обществе к немедицинскому потреблению наркотик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ведение мероприятий, направленных на повышение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З «Пировская ЦРБ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 МВД России «Казачинский» (по согласованию), Лесосибирский межрайонный отдел УФСКН России по Красноярскому кра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Проведение адресной</w:t>
            </w:r>
            <w:r>
              <w:rPr>
                <w:color w:val="339966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информационно-пропагандистской кампании, направленной на информирование несовершеннолетних и молодежи о последствиях употребления наркотических средств и психотропных веществ для здоровья человека, а также ответственности за их употребление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З «Пировская ЦРБ», отдел культуры, спорта, туризма и молодежной политики администрации Пировского района,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РОО  администрации Пировского райо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 МВД России «Казачинский» (по согласованию), Лесосибирский межрайонный отдел УФСКН России по Красноярскому кра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в рамках мероприятий, посвященных международному дню борьбы с наркоманией (26 июня- 27 июля)</w:t>
            </w:r>
          </w:p>
          <w:p>
            <w:pPr>
              <w:pStyle w:val="Normal"/>
              <w:shd w:fill="FFFFFF" w:val="clear"/>
              <w:spacing w:lineRule="exact" w:line="326"/>
              <w:ind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убликации в местных СМИ (газеты, радио, телевидение) материалов по антинаркотической темат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Пир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 телефонов доверия, по которым граждане могут сообщить о фактах незаконного оборота наркотиков и содержания наркоприто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администрация Пировского райо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 МВД России «Казачинский» (по согласованию), Лесосибирский межрайонный отдел УФСКН России по Красноярскому кра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ведение профилактической антинаркотической акции «Родительский урок» по проблемам антинаркотической направлен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О администрации Пир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четверть учебного года во всех образовательных учрежден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 условий для формирования мотивации к ведению здорового образа жиз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разовательно-воспитательных мероприятий спортивной и антинаркотической направленности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РОО администрации Пировского райо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дел культуры, спорта, туризма и молодежной политики администрации Пир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Textdefault"/>
                <w:rFonts w:cs="Times New Roman"/>
                <w:bCs/>
                <w:sz w:val="24"/>
                <w:szCs w:val="24"/>
              </w:rPr>
              <w:t>Проведение мероприятий, способствующих активному вовлечению населения в занятия физической культурой, спортом, духовно-нравственным развитием  и творчеств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РОО администрации Пировского района,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отдел культуры, спорта, туризма и молодежной политики администрации Пировского района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default"/>
                <w:rFonts w:cs="Times New Roman"/>
                <w:bCs/>
                <w:sz w:val="24"/>
                <w:szCs w:val="24"/>
              </w:rPr>
              <w:t>Обеспечить организацию развивающего досуга, поддержку и</w:t>
            </w:r>
            <w:r>
              <w:rPr>
                <w:rStyle w:val="Textdefault"/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Textdefault"/>
                <w:rFonts w:cs="Times New Roman"/>
                <w:bCs/>
                <w:sz w:val="24"/>
                <w:szCs w:val="24"/>
              </w:rPr>
              <w:t>развитие бесплатных спортивных и творческих секций и кружков</w:t>
            </w:r>
          </w:p>
          <w:p>
            <w:pPr>
              <w:pStyle w:val="Normal"/>
              <w:rPr>
                <w:rStyle w:val="Textdefaul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отдел образования администрации Пировского района,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отдел культуры, спорта, туризма и молодежной политики администрации Пировского района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соревнований среди команд общеобразовательных учреждений района «Школьная спортивная ли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РОО администрации Пировского района,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отдел культуры, спорта, туризма и молодежной политики администрации Пировского района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гласно положению о проведен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спортивно-оздоровительного фестиваля школьников «Президентские состяз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РОО администрации Пировского райо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дел культуры, спорта, туризма и молодежной политики администрации Пир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гласно положению о провед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и проведение профилактических мероприятий с группами риска немедицинского потребления наркотик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проведения антинаркотической пропаганды среди лиц, находящихся в группе риска, с целью повышения уровня их осведомленности о негативных последствиях немедицинского потребления наркотиков и об ответственности за участие в преступлениях, связанных с незаконным оборотом наркотических сред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З «Пировская ЦРБ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 МВД России «Казачинский» (по согласованию)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и проведение индивидуальной профилактической работы с детьми из семей наркозависим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З «Пировская ЦР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 выявлении лиц, допускающих немедицинское потребление наркот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профилактической работы в организованных (трудовых,  образовательных…) коллектива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профилактической работы среди учащихся общеобразовательных шко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О администрации Пир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согласно плана-графика проведения профилактических мероприятий по предупреждению распространения алкоголизма, наркомании и табакокурения в общеобразовательных учреждениях райо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профилактической работы в студенческой сред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отдел культуры, спорта, туризма и молодежной политики администрации Пировского района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юль - авгу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профилактической работы в трудовых коллективах, направленной на выявление работников, находящихся в состоянии наркотического опьянения, информирование о последствиях употребления наркотических средств и психотропных веществ для здоровья человека, а также ответственности за их употреб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МО МВД России «Казачинский» (по согласованию), Лесосибирский межрайонный отдел УФСКН России по Красноярскому кра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гласно плана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тие системы раннего выявления наркопотребителей, в том числе посредством ежегодной диспансериз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и проведение обязательного (добровольного) периодического тестирования на предмет наркопотребления муниципальных служащих и работников транспортных предприятий, предприятий с техногенно-опасным производств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З «Пировская ЦР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рганизация и проведение тестирования несовершеннолетних на предмет употребления наркотических веществ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О администрации Пировского района, МБУЗ «Пировская ЦР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Январь -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 условий для вовлечения граждан в антинаркотическую деятельность, формирование, стимулирование развития деятельности волонтерского молодежного антинаркотического движения, общественных антинаркотических объединений и организаций, занимающихся профилактикой наркоман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работка комплекса мер по развитию волонтерского молодежного антинаркотического дви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дел культуры, спорта, туризма и молодежной политики администрации Пир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 2011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фестивалей, «круглых столов», тематических выставок антинаркотического содерж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дел культуры, спорта, туризма и молодежной политики администрации Пир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гласно плана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повышения профессионального уровня специалистов системы образования, здравоохранения, социальной защиты, правоохранительных органов и иных ведомств, представителей общественных организаций и религиозных объединений (по согласованию) по вопросам профилактики наркома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Пир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гласна плана повышения квалифик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8"/>
                <w:szCs w:val="28"/>
              </w:rPr>
              <w:t>3. Наркологическая медицинская помощь и оказание реабилитацион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ведение работы </w:t>
              <w:br/>
              <w:t xml:space="preserve">с наркозависимыми   лицами и их       </w:t>
              <w:br/>
              <w:t xml:space="preserve">семьям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еспечение лечения,          </w:t>
              <w:br/>
              <w:t xml:space="preserve">реабилитации, занятости наркозависимых  лиц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З «Пироввкая ЦР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 выявлении лиц употребляющих наркотические вещ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Textdefault">
    <w:name w:val="text_default"/>
    <w:basedOn w:val="Style1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12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33:00Z</dcterms:created>
  <dc:creator>1</dc:creator>
  <dc:description/>
  <cp:keywords/>
  <dc:language>en-US</dc:language>
  <cp:lastModifiedBy>Isachenko</cp:lastModifiedBy>
  <cp:lastPrinted>2013-12-05T10:50:00Z</cp:lastPrinted>
  <dcterms:modified xsi:type="dcterms:W3CDTF">2013-12-11T05:05:00Z</dcterms:modified>
  <cp:revision>11</cp:revision>
  <dc:subject/>
  <dc:title>АДМИНИСТРАЦИЯ  ПИРОВСКОГО РАЙОНА</dc:title>
</cp:coreProperties>
</file>