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ноября 2013                             с. Пировское                                        №55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долгосрочную целев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образовании  Пировский район» на 2010-2013год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 Пировского района 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6.2011 №26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29.3 </w:t>
        </w:r>
      </w:hyperlink>
      <w:r>
        <w:rPr>
          <w:sz w:val="28"/>
          <w:szCs w:val="28"/>
        </w:rPr>
        <w:t>Устава Пировского района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Пировского района от 21.06.2011г. №260-п «Об утверждении долгосрочной целевой программы «Энергосбережение и повышение энергетической эффективности в муниципальном образовании «Пировский район» на 2010-2013гг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В Приложении №2  в строке 9 графе 6 цифру «600,0» заменить цифрой «445,0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руководителя администрации Пировского района Гольма А.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фициального опубликования в районной газете «Зар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854C5AA8568BCFCA4E22E6662FAD164BD98149403EEC6CE98180C64576A2B546DAACA21603730A64E7ACH4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13:00Z</dcterms:created>
  <dc:creator>Isachenko</dc:creator>
  <dc:description/>
  <cp:keywords/>
  <dc:language>en-US</dc:language>
  <cp:lastModifiedBy>Isachenko</cp:lastModifiedBy>
  <dcterms:modified xsi:type="dcterms:W3CDTF">2013-12-06T04:23:00Z</dcterms:modified>
  <cp:revision>2</cp:revision>
  <dc:subject/>
  <dc:title/>
</cp:coreProperties>
</file>