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января 2013 год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едней рыночной стоимости одного квадратного метра общей площади жилья на территории Пировского района Красноярского края на 1 квартал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Федерального агентства по строительству и жилищно-коммунальному хозяйству от 27.12.2012 №117/ГС «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1 квартал 2013 года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в Пировском районе Красноярского края среднюю рыночную стоимость одного квадратного метра общей площади жилья на первый квартал 2013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4:00Z</dcterms:created>
  <dc:creator>Isachenko</dc:creator>
  <dc:description/>
  <cp:keywords/>
  <dc:language>en-US</dc:language>
  <cp:lastModifiedBy>Isachenko</cp:lastModifiedBy>
  <cp:lastPrinted>2013-01-29T11:24:00Z</cp:lastPrinted>
  <dcterms:modified xsi:type="dcterms:W3CDTF">2013-01-30T02:22:00Z</dcterms:modified>
  <cp:revision>5</cp:revision>
  <dc:subject/>
  <dc:title>АДМИНИСТРАЦИЯ ПИРОВСКОГО РАЙОНА</dc:title>
</cp:coreProperties>
</file>