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 ноября 2013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1-п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8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ировского района от 28.06.2011г.№268-п «Об утверждении примерного положения об оплате труда работников муниципальных бюджетных и казенных общеобразовательных учрежд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2 перечня поручений Президента Российской Федерации, в соответствии со ст.12  Трудов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29.3 Устава Пировского района 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ировского района 28.06.2011г.№268-п «Об утверждении примерного положения об оплате труда работников муниципальных бюджетных и казенных общеобразовательных учреждений» следующие измен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№3 к Примерному положению об оплате труда работников муниципальных бюджетных и казенных общеобразовательных учреждений раздел первый таблицы «Руководитель учреждения» дополнить разделом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700"/>
        <w:gridCol w:w="130"/>
        <w:gridCol w:w="1649"/>
        <w:gridCol w:w="3031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деятельности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выплаты к окладу</w:t>
            </w:r>
          </w:p>
        </w:tc>
      </w:tr>
      <w:tr>
        <w:trPr>
          <w:trHeight w:val="83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спортивной работ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занимающихся в школьном спортивном клуб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% от общего количества учащих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учавствующих в спортивно-массовых мероприятиях «Школьная спортивная лига», «Президентские состяз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0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, отнесенных по состоянию здоровья к специальной медицинской группе, с ограниченными возможностями здоровья, включенных в уроки физической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5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Костыги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2542;fld=134;dst=1005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4:00Z</dcterms:created>
  <dc:creator>User</dc:creator>
  <dc:description/>
  <cp:keywords/>
  <dc:language>en-US</dc:language>
  <cp:lastModifiedBy>Isachenko</cp:lastModifiedBy>
  <cp:lastPrinted>2013-11-19T09:54:00Z</cp:lastPrinted>
  <dcterms:modified xsi:type="dcterms:W3CDTF">2013-11-20T02:29:00Z</dcterms:modified>
  <cp:revision>3</cp:revision>
  <dc:subject/>
  <dc:title>АДМИНИСТРАЦИЯ ПИРОВСКОГО РАЙОНА</dc:title>
</cp:coreProperties>
</file>