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9 января 2013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2-п</w:t>
            </w:r>
          </w:p>
        </w:tc>
      </w:tr>
    </w:tbl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ConsPlusTitle"/>
        <w:widowControl/>
        <w:ind w:right="17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 Закона Красноярского края от 29.10.2009 №9-3864 "О новых системах оплаты труда работников муниципальных бюджетных и казенных учреждений", статьей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Пировского районаот 28.06.2011г. №273-п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видах, условиях, размере и порядке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ы восьмой и девятый пункта 1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№1 в разделах «Общеобразовательные учреждения (начального общего, основного общего, среднего (полного) общего образования)», «Специальные (коррекционные) образовательные учреждения для обучающихся, воспитанников с ограниченными возможностями здоровья», «Образовательные учреждения дополнительного образования детей», «Дошкольные образовательные учреждения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Баллы &lt;*&gt;» заменить словами «Предельное количество баллов &lt;*&gt;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№3, в графе 4 таблицы слова «Баллы &lt;*&gt;» заменить словами «Предельное количество баллов &lt;*&gt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момента его официального опубликования в газете «Заря»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70" w:leader="none"/>
              </w:tabs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Г.Гольм</w:t>
            </w:r>
          </w:p>
        </w:tc>
      </w:tr>
    </w:tbl>
    <w:p>
      <w:pPr>
        <w:pStyle w:val="ConsPlusNormal"/>
        <w:widowControl/>
        <w:tabs>
          <w:tab w:val="clear" w:pos="708"/>
          <w:tab w:val="left" w:pos="177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0:00Z</dcterms:created>
  <dc:creator>Isachenko</dc:creator>
  <dc:description/>
  <cp:keywords/>
  <dc:language>en-US</dc:language>
  <cp:lastModifiedBy>Isachenko</cp:lastModifiedBy>
  <cp:lastPrinted>2013-01-29T14:16:00Z</cp:lastPrinted>
  <dcterms:modified xsi:type="dcterms:W3CDTF">2013-01-29T09:42:00Z</dcterms:modified>
  <cp:revision>3</cp:revision>
  <dc:subject/>
  <dc:title/>
</cp:coreProperties>
</file>