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3г.                                                                                       №5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от  29.07.2010г. № 217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руководителя Казачинского межрайонного следственного отдела Главного следственного управления Следственного комитета Российской Федерации по Красноярскому краю, руководствуясь статьей 29.3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9.07.2010 г. №217-п «Об утверждении состава комиссии по делам несовершеннолетних и защите их прав администрации Пи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имошенко Елену Васильевну – заместителя руководителя Казачинского межрайонного следственного отдела Главного следственного управления Следственного комитета Российской Федерации по Красноярскому краю, членом комиссии по делам несовершеннолетних и защите их пра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7:00Z</dcterms:created>
  <dc:creator>Isachenko</dc:creator>
  <dc:description/>
  <cp:keywords/>
  <dc:language>en-US</dc:language>
  <cp:lastModifiedBy>Isachenko</cp:lastModifiedBy>
  <dcterms:modified xsi:type="dcterms:W3CDTF">2013-11-20T03:31:00Z</dcterms:modified>
  <cp:revision>2</cp:revision>
  <dc:subject/>
  <dc:title/>
</cp:coreProperties>
</file>