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ноября  2013 г.                                                                                    № 525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дополнений и 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01.11.2011г. № 506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 основании постановления Правительства Красноярского края от 20.11.2010г. №577-п «Об утверждении долгосрочной целевой программы «Развитие субъектов малого и среднего предпринимательства в Красноярском крае» на 2011-2013 годы, руководствуясь статьёй 29.3 Устава Пировского района, ПОСТАНОВЛЯЮ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Внести в постановление администрации Пировского района от 01.11.2011г. № 506-п «Об утверждении порядков предоставления субсидий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субъектам малого и (или) среднего предпринимательства» следующие  дополнения и изменения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  <w:sz w:val="28"/>
          <w:szCs w:val="28"/>
        </w:rPr>
        <w:t>1) в приложении 1 к постановлению в пункте 4, девятый абзац  дополнить словами «(транспортные средства категории «А», «В»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приложение 5 к Порядку предоставления субсидий и перечень подлежащих субсидированию затрат субъектов малого предпринимательства, связанных с приобретением и созданием основных средств</w:t>
      </w:r>
      <w:r>
        <w:rPr/>
        <w:t xml:space="preserve"> </w:t>
      </w:r>
      <w:r>
        <w:rPr>
          <w:sz w:val="28"/>
          <w:szCs w:val="28"/>
        </w:rPr>
        <w:t>и началом коммерческой деятельности  изложить в следующей  редакции, согласно 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момента 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руководителя администрации района по жизнеобеспечению Гольма А.Г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администрации района от 12.11.2013 г. № 525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5 </w:t>
      </w: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субсидий и перечень подлежащих </w:t>
      </w:r>
    </w:p>
    <w:p>
      <w:pPr>
        <w:pStyle w:val="Normal"/>
        <w:autoSpaceDE w:val="false"/>
        <w:jc w:val="right"/>
        <w:rPr/>
      </w:pPr>
      <w:r>
        <w:rPr/>
        <w:t xml:space="preserve">субсидированию затрат субъектов малого предпринимательства, </w:t>
      </w:r>
    </w:p>
    <w:p>
      <w:pPr>
        <w:pStyle w:val="Normal"/>
        <w:autoSpaceDE w:val="false"/>
        <w:jc w:val="right"/>
        <w:rPr/>
      </w:pPr>
      <w:r>
        <w:rPr/>
        <w:t>связанных с приобретением и созданием основных средст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 предоставлении субсидии вновь созданным субъектам малого  предпринимательств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.Пировское                                                                                    «____» ___________ 2013 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Администрация Пировского района, действующая от имени муниципального образования «Пировский район»,  именуемая в дальнейшем «Главный распорядитель», в лице руководителя администрации района Костыгиной Галины Ильиничны, действующей на основании Устава, с одной стороны, и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 xml:space="preserve"> (далее – _______________), именуемый в дальнейшем  «Получатель субсидии», в лице _____________________, действующего на основании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1.  В соответствии с условиями настоящего договора Главный распорядитель за счет средств федерального либо краевого и районного бюджетов  предоставляет Получателю субсидии денежные средства в виде субсидии в целях возмещения затрат вновь созданным субъектам малого  предпринимательства.</w:t>
      </w:r>
    </w:p>
    <w:p>
      <w:pPr>
        <w:pStyle w:val="Normal"/>
        <w:autoSpaceDE w:val="false"/>
        <w:jc w:val="both"/>
        <w:rPr/>
      </w:pPr>
      <w:r>
        <w:rPr/>
        <w:t>1.2. Субсидирование осуществляется в форме компенсации части произведенных Получателем субсидии затрат, связанных с приобретением и созданием основных средст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мер субсидии и порядок ее выплаты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2.1. Субсидия в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году предоставляется Получателю субсидии в размере            </w:t>
      </w:r>
      <w:r>
        <w:rPr>
          <w:b/>
          <w:sz w:val="24"/>
          <w:szCs w:val="24"/>
        </w:rPr>
        <w:t>_____________</w:t>
      </w:r>
      <w:r>
        <w:rPr>
          <w:rFonts w:eastAsia="Calibri"/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(______________________________________________) рублей 00 копеек</w:t>
      </w:r>
      <w:r>
        <w:rPr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2.2.  Субсидия выплачивается Главным распорядителем путем перечисления денежных средств на расчетный счет </w:t>
      </w:r>
      <w:r>
        <w:rPr>
          <w:b/>
          <w:sz w:val="24"/>
          <w:szCs w:val="24"/>
        </w:rPr>
        <w:t>№ _____________________</w:t>
      </w:r>
      <w:r>
        <w:rPr>
          <w:sz w:val="24"/>
          <w:szCs w:val="24"/>
        </w:rPr>
        <w:t xml:space="preserve"> Получателя субсидии, открытый в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 xml:space="preserve"> после перечисления денежных средств  финансовым управлением администрации района на лицевой счет Главного распоря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1.    Получатель субсидии обязуется ежегодно в течение двух календарных лет, следующих за годом получения субсидии, до 1 апреля года, следующего за отчетным, направлять в отдел экономики администрации Пировского района следующие документы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договору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копии платежных поручений по уплате налогов в консолидированный бюджет края, в том числе бюджет района, за отчетный период (год)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lang w:eastAsia="en-US"/>
        </w:rPr>
      </w:pPr>
      <w:r>
        <w:rPr/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 (I - IV кварталы)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Получатель субсидии обязуется выполнить следующие целевые показатели:</w:t>
      </w:r>
    </w:p>
    <w:p>
      <w:pPr>
        <w:pStyle w:val="Normal"/>
        <w:autoSpaceDE w:val="false"/>
        <w:jc w:val="both"/>
        <w:rPr/>
      </w:pPr>
      <w:r>
        <w:rPr/>
        <w:t>- создать  рабочих мест в количестве _</w:t>
      </w:r>
      <w:r>
        <w:rPr>
          <w:u w:val="single"/>
        </w:rPr>
        <w:t>_</w:t>
      </w:r>
      <w:r>
        <w:rPr/>
        <w:t>__единиц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- сохранить рабочие места в количестве ___единиц.</w:t>
      </w:r>
    </w:p>
    <w:p>
      <w:pPr>
        <w:pStyle w:val="Style16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распорядитель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Главный распорядитель имеет право осуществлять контроль за соблюдением Получателем субсидии условий предоставления субсидии и настоящего догов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ания и порядок возврата субсид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    Возврат субсидии в бюджет района осуществляется в случае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 xml:space="preserve">непредставления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Admin%5C%D0%A0%D0%B0%D0%B1%D0%BE%D1%87%D0%B8%D0%B9%20%D1%81%D1%82%D0%BE%D0%BB%5C%D0%9C%D0%B0%D0%BB%D1%8B%D0%B9%20%D0%B1%D0%B8%D0%B7%D0%BD%D0%B5%D1%81%5C%D0%9C%D0%BE%D0%B8%20%D0%B4%D0%BE%D0%BA%D1%83%D0%BC%D0%B5%D0%BD%D1%82%D1%8B%5C%D0%97%D0%B0%D0%B3%D1%80%D1%83%D0%B7%D0%BA%D0%B8%5Ckrasnoyarsk.doc" \l "sub_310%23sub_3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 настоящего договора, субъектом малого и среднего предпринимательства в установленные сроки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4.2.Возврат субсидии в бюджет района осуществляется в соответствии с порядком, утвержденным постановлением администрации района от 01.11.2011г. № 506-п «Об утверждении порядков предоставления субсидий субъектам малого и (или) среднего предпринима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или ненадлежащего исполнения сторонами своих обязательств по настоящему договору, они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и действует до 31 декабря 2015 года, при условии полного исполнения обязательств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возникновения споров и разногласий по настоящему договору стороны примут меры к их разрешению путём переговор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7.2. 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8.1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 Любые изменения и дополнения к настоящему договору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8.4.   Договор составлен в двух экземплярах, по одному для каждой из сторон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8.5.   Юридические адреса и платёжные реквизиты сторон: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«Получатель субсидии»                                      «Главный распорядитель»</w:t>
      </w:r>
    </w:p>
    <w:p>
      <w:pPr>
        <w:pStyle w:val="ConsPlusNonformat"/>
        <w:rPr/>
      </w:pPr>
      <w:r>
        <w:rPr/>
        <w:t xml:space="preserve">          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ир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ул., д.27, с.Пировское, Пировского район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расшифровка подписи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 л/сч 67001040020460500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40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300000000959 в ГРКЦ ГУ Банка  России по Красноярскому краю г.Красноя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100065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2431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 04245825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Г.И.Костыгина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т _______№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6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информация о субъекте малого  предпринимательства – получателе поддерж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 xml:space="preserve"> </w:t>
        <w:tab/>
        <w:t>__________________________</w:t>
      </w:r>
    </w:p>
    <w:p>
      <w:pPr>
        <w:pStyle w:val="Style16"/>
        <w:rPr/>
      </w:pPr>
      <w:r>
        <w:rPr/>
        <w:t>(полное наименование субъекта малого                                                         (дата оказания поддержки)</w:t>
      </w:r>
    </w:p>
    <w:p>
      <w:pPr>
        <w:pStyle w:val="Style16"/>
        <w:rPr/>
      </w:pPr>
      <w:r>
        <w:rPr/>
        <w:t>и среднего предприниматель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6"/>
        <w:rPr/>
      </w:pPr>
      <w:r>
        <w:rPr/>
        <w:t xml:space="preserve">    </w:t>
      </w:r>
      <w:r>
        <w:rPr/>
        <w:t xml:space="preserve">(ИНН получателя поддержки) </w:t>
        <w:tab/>
        <w:tab/>
        <w:tab/>
        <w:tab/>
        <w:tab/>
        <w:t xml:space="preserve">                           (отчетный г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6"/>
        <w:rPr/>
      </w:pPr>
      <w:r>
        <w:rPr/>
        <w:t>(система налогообложения получателя поддержки)                             (сумма оказанной поддержки, тыс. руб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6"/>
        <w:rPr/>
      </w:pPr>
      <w:r>
        <w:rPr/>
        <w:t>(субъект Российской Федерации, в котором                                          (основной вид деятельности по ОКВЭД)</w:t>
      </w:r>
    </w:p>
    <w:p>
      <w:pPr>
        <w:pStyle w:val="Style16"/>
        <w:rPr/>
      </w:pPr>
      <w:r>
        <w:rPr/>
        <w:t xml:space="preserve">оказана поддержка) </w:t>
        <w:tab/>
        <w:tab/>
        <w:tab/>
        <w:tab/>
        <w:tab/>
        <w:tab/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Основные финансово-экономические показатели деятельности субъекта малого предпринимательства - получателя поддерж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1276"/>
        <w:gridCol w:w="1417"/>
        <w:gridCol w:w="1418"/>
        <w:gridCol w:w="141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 год  </w:t>
              <w:br/>
              <w:t>(год, предшествующий году оказания поддерж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первый год после оказания </w:t>
              <w:br/>
              <w:t>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второй год после оказания </w:t>
              <w:br/>
              <w:t>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-во субъектов  Российской Федерации, в которые осуществляются поставки товаров, работ, услуг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    </w:t>
              <w:br/>
              <w:t xml:space="preserve">продукции (работ, услуг)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(без внешних          </w:t>
              <w:br/>
              <w:t xml:space="preserve">совместителей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 заработная плата работников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уплаченных в     </w:t>
              <w:br/>
              <w:t xml:space="preserve">консолидированный бюджет края, в том числе по следующим      </w:t>
              <w:br/>
              <w:t xml:space="preserve">видам налогов: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, всего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привлечено в рамках программ муниципальной    </w:t>
              <w:br/>
              <w:t xml:space="preserve">поддержк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. Дополнительные финансово-экономические показатели деятельности субъекта малого  предпринимательства - получателя поддержк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1276"/>
        <w:gridCol w:w="1418"/>
        <w:gridCol w:w="1417"/>
        <w:gridCol w:w="1417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 год  </w:t>
              <w:br/>
              <w:t>(год, предшествующий году оказания 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_ год</w:t>
              <w:br/>
              <w:t xml:space="preserve">(первый год после оказания </w:t>
              <w:br/>
              <w:t>поддерж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_ год</w:t>
              <w:br/>
              <w:t xml:space="preserve">(второй год после оказания </w:t>
              <w:br/>
              <w:t>поддержки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:                                              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кспорта, в том числе отгружено товаров собственного производства (выполнено работ и услуг собственными     </w:t>
              <w:br/>
              <w:t xml:space="preserve">силами) за пределы Российской       </w:t>
              <w:br/>
              <w:t xml:space="preserve">Феде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общем объеме отгруженной продукци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      </w:t>
              <w:br/>
              <w:t xml:space="preserve">экспортируются товары (работы, услуги)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занимающимися инновациями:                                          </w:t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   </w:t>
              <w:br/>
              <w:t xml:space="preserve">товаров собственного     </w:t>
              <w:br/>
              <w:t xml:space="preserve">производства (выполнено       </w:t>
              <w:br/>
              <w:t xml:space="preserve">инновационных работ и услуг собственными силами)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кспортной инновационной продукции в общем</w:t>
              <w:br/>
              <w:t xml:space="preserve">объеме  отгруженной      </w:t>
              <w:br/>
              <w:t xml:space="preserve">инновационной продукци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      </w:t>
              <w:br/>
              <w:t xml:space="preserve">патентов на изобретение, на полезную модель, на промышленный образец, использованных в отгруженных инновационных товарах собственного     </w:t>
              <w:br/>
              <w:t xml:space="preserve">производства,  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изобретение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полезные модел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промышленные     </w:t>
              <w:br/>
              <w:t xml:space="preserve">образцы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Индивидуальный предприниматель /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                   (подпись)  (расшифровка подписи)</w:t>
      </w:r>
    </w:p>
    <w:p>
      <w:pPr>
        <w:pStyle w:val="Style16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57:00Z</dcterms:created>
  <dc:creator>Isachenko</dc:creator>
  <dc:description/>
  <cp:keywords/>
  <dc:language>en-US</dc:language>
  <cp:lastModifiedBy>Isachenko</cp:lastModifiedBy>
  <dcterms:modified xsi:type="dcterms:W3CDTF">2013-11-13T02:57:00Z</dcterms:modified>
  <cp:revision>2</cp:revision>
  <dc:subject/>
  <dc:title/>
</cp:coreProperties>
</file>