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321" w:hRule="atLeast"/>
        </w:trPr>
        <w:tc>
          <w:tcPr>
            <w:tcW w:w="53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Пировского района от  29.07.2010г. № 217-п «Об утверждении состава комиссии по делам несовершеннолетних и защите их прав администрации Пировского район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руководствуясь  статьей 29.3 Устава Пировского района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29.07.2010 г. № 217-п «Об утверждении состава комиссии по делам несовершеннолетних и защите их прав администрации Пир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ести в состав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льникову Екатерину Яковлевну – заместителя директора КГБУ СО «Центр семьи «Пировский», членом комисси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умову Алену Михайловну-ведущего специалиста по молодежной политики, членом комиссии 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робейникову Веру Владимировну-специалиста по опеке и попечительству, членом комиссии  по делам несовершеннолетних и защите 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ывести из состав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бгатуллина Анвара Галимзяновича-специалиста по опеке и попечительству, в связи с уволь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Г.И.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3:00Z</dcterms:created>
  <dc:creator>Admin</dc:creator>
  <dc:description/>
  <cp:keywords/>
  <dc:language>en-US</dc:language>
  <cp:lastModifiedBy>Isachenko</cp:lastModifiedBy>
  <cp:lastPrinted>2013-11-11T11:06:00Z</cp:lastPrinted>
  <dcterms:modified xsi:type="dcterms:W3CDTF">2013-11-13T03:27:00Z</dcterms:modified>
  <cp:revision>28</cp:revision>
  <dc:subject/>
  <dc:title>АДМИНИСТРАЦИЯ ПИРОВСКОГО РАЙОНА</dc:title>
</cp:coreProperties>
</file>