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ИРОВСК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 ноября 2013 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91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514-п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Пиров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30.12.2011 г. № 623-п «Об утверждени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олгосрочной целевой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офилактика безнадзорности и правонарушени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овершеннолетних» на 2012-2014 годы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 целях  повышения профилактики безнадзорности и правонарушений несовершеннолетних на территории Пировского района, на основании статьи 29.3 Устава Пировского района, ПОСТАНОВЛЯЮ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Внести в постановление администрации Пировского района от 30.12.2011 г. № 623-п «Об утверждении долгосрочной целевой программы «Профилактика безнадзорности и правонарушений несовершеннолетних» на 2012-2014 годы следующее изменение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 пункте 1.1 приложения к постановлению слово «вечерних» исключить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Постановление  вступает в силу с момента официального опубликования в районной газете «Заря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Контроль за выполнением настоящего постановления возложить на заместителя руководителя по социальным вопросам администрации Пировского района Сарапину О.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уководитель  администрации                                                   Г.И.Костыг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ировского района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2:35:00Z</dcterms:created>
  <dc:creator>Isachenko</dc:creator>
  <dc:description/>
  <cp:keywords/>
  <dc:language>en-US</dc:language>
  <cp:lastModifiedBy>Isachenko</cp:lastModifiedBy>
  <dcterms:modified xsi:type="dcterms:W3CDTF">2013-11-20T02:36:00Z</dcterms:modified>
  <cp:revision>2</cp:revision>
  <dc:subject/>
  <dc:title/>
</cp:coreProperties>
</file>