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.4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«Развитие сельского хозяйства в Пировском районе</w:t>
      </w:r>
      <w:r>
        <w:rPr>
          <w:bCs/>
          <w:sz w:val="28"/>
          <w:szCs w:val="28"/>
        </w:rPr>
        <w:t xml:space="preserve">» на 2014-2016 годы 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ддержка малых форм хозяйствования»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2014–2016 го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00"/>
        <w:gridCol w:w="1700"/>
        <w:gridCol w:w="1820"/>
      </w:tblGrid>
      <w:tr>
        <w:trPr>
          <w:trHeight w:val="8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ых форм хозяйствования» на 2014-2016 годы</w:t>
            </w:r>
          </w:p>
        </w:tc>
      </w:tr>
      <w:tr>
        <w:trPr>
          <w:trHeight w:val="8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Пировского района» на 2014-2016 годы</w:t>
            </w:r>
          </w:p>
        </w:tc>
      </w:tr>
      <w:tr>
        <w:trPr>
          <w:trHeight w:val="1095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8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коммерческих кредитов малых форм хозяйствования на селе</w:t>
            </w:r>
          </w:p>
        </w:tc>
      </w:tr>
      <w:tr>
        <w:trPr>
          <w:trHeight w:val="20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ведущих ЛПХ, осуществивших привлечение кредитных средств</w:t>
            </w:r>
          </w:p>
        </w:tc>
      </w:tr>
      <w:tr>
        <w:trPr>
          <w:trHeight w:val="16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 на возмещение части затрат на уплату процентов по кредитам, полученных в российских кредитных организациях</w:t>
            </w:r>
          </w:p>
        </w:tc>
      </w:tr>
      <w:tr>
        <w:trPr>
          <w:trHeight w:val="8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( тыс.руб.)</w:t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8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8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8 </w:t>
            </w:r>
          </w:p>
        </w:tc>
      </w:tr>
      <w:tr>
        <w:trPr>
          <w:trHeight w:val="3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 граждан, ведущих ЛПХ, осуществивших привлечение кредитных ресурсов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ализация  подпрограммы «Поддержка малых форм  хозяйствова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самая распространенная и наиболее устойчивая форма экономической активности населения. Этот сектор экономики играет важнейшую роль в обеспечении жителей района продовольствием, служит для многих людей дополнительным источником доходов и способствует повышению занятости сельск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ие изменения, происходящие в наше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епосредственным образом влияют и на развитие личных подсобных хозяйств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«Поддержка малых форм  хозяйствования» является существенной государственной поддержкой граждан ведущих ЛП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реализации подпрограммы предполагает  взаимодействие краевых и муниципальных органов управления в осуществление государственной поддержки граждан ведущих ЛПХ и достижение  предусмотренных в муниципальной программе показате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по сельскому хозяйству администрации Пир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ы  в сфере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ка и дальнейшие развитие малых форм хозяйствования на се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ой цели  предстоит решение следующей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ей и решения задач являютс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ведущих ЛПХ, осуществивших привлечение кредитных средств, для увеличения и развития личного подсобного хозяйств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приведены в Приложении №1 к паспорту муниципальной подпрограммы «Поддержка малых форм  хозяйств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Характеристика  мероприятий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ка малых форм хозяйствования, в частности обеспечение доступности коммерческих кредитов, гражданам, ведущим личное подсобн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венция на выполнение  полномочий по представлению субсидий ЛП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Управление под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отдел по сельскому хозяйству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расходованием средств осуществляет финансовое управление администрации Пир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6. Оценка эффективности</w:t>
      </w:r>
      <w:r>
        <w:rPr>
          <w:sz w:val="28"/>
          <w:szCs w:val="28"/>
        </w:rPr>
        <w:t xml:space="preserve">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и эффективность подпрограммных мероприятий в соответствии с намеченными целями и задачами позволит к 2016 го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влечь кредитные ресурсы  гражданами ведущими ЛПХ до 3 человек ежегод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зместить  часть затрат на уплату  процентов по кредитам полученных в Российский кредитных организациях до 4,8 тыс.руб. из средств краевого бюдже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приведен в приложении №2 подпрограммы «Поддержка малых форм  хозяй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 на 2014-2016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чество граждан ведущих ЛПХ, осуществивших привлечение кредитных ресур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Отчету о расходах бюджета субъекта, субъекта РФ (местного бюджета), источником  финансового обеспечения которых являются субсидия из федерального бюджета (Форма ГП-30рлпх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 на 2014-2016 годы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97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2:00Z</dcterms:created>
  <dc:creator>User</dc:creator>
  <dc:description/>
  <cp:keywords/>
  <dc:language>en-US</dc:language>
  <cp:lastModifiedBy>Isachenko</cp:lastModifiedBy>
  <cp:lastPrinted>2013-11-13T09:54:00Z</cp:lastPrinted>
  <dcterms:modified xsi:type="dcterms:W3CDTF">2014-01-29T03:22:00Z</dcterms:modified>
  <cp:revision>11</cp:revision>
  <dc:subject/>
  <dc:title>1</dc:title>
</cp:coreProperties>
</file>