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4248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.2</w:t>
      </w:r>
    </w:p>
    <w:p>
      <w:pPr>
        <w:pStyle w:val="Normal"/>
        <w:widowControl w:val="false"/>
        <w:autoSpaceDE w:val="false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сельского хозяйства Пировского района» на 2014-2016 годы</w:t>
      </w:r>
    </w:p>
    <w:p>
      <w:pPr>
        <w:pStyle w:val="Normal"/>
        <w:widowControl w:val="false"/>
        <w:autoSpaceDE w:val="false"/>
        <w:spacing w:lineRule="auto" w:line="240" w:before="0" w:after="0"/>
        <w:ind w:left="4248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программ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Устойчивое развитие сельских территорий» на 2014-2016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аспорт подпрограммы</w:t>
      </w:r>
    </w:p>
    <w:p>
      <w:pPr>
        <w:pStyle w:val="Style15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960"/>
      </w:tblGrid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стойчивое развитие сельских территорий» на 2014-2016 годы (далее - подпрограмма)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сельского хозяйства Пировского района» на 2014-2016 годы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autoSpaceDE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администрации Пиров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ых условий жизнедеятельности в сельской местности с целью укрепления кадрового потенциала территории и активизации инвестиционной деятельности в агропромышленном комплексе</w:t>
            </w:r>
          </w:p>
        </w:tc>
      </w:tr>
      <w:tr>
        <w:trPr>
          <w:trHeight w:val="4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0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оступности улучшения жилищных условий граждан, проживающих в сельской местности, в том числе молодых семей и молодых специалистов, работающих в организациях агропромышленного комплекса и социальной сферы; </w:t>
            </w:r>
          </w:p>
          <w:p>
            <w:pPr>
              <w:pStyle w:val="ConsPlusNormal"/>
              <w:widowControl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бустройства сельских населенных пунктов, объектами инженерной и социальной инфраструктур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</w:t>
              <w:br/>
              <w:t>индикатор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ые условия в 2014 году улучшат 3 граждан, проживающих в сельской местности, в том числе молодых семей и молодых специалистов;</w:t>
            </w:r>
          </w:p>
          <w:p>
            <w:pPr>
              <w:pStyle w:val="ConsPlusNonformat"/>
              <w:widowControl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(приобретение) жилья гражданами, проживающими в сельской местности, в том числе молодыми семьями и молодыми специалистами в 2014 году 234 кв. м;</w:t>
            </w:r>
          </w:p>
          <w:p>
            <w:pPr>
              <w:pStyle w:val="ConsPlusNonformat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1 общеобразовательного учреждения в сельской местности на  50 ученических мест;</w:t>
            </w:r>
          </w:p>
          <w:p>
            <w:pPr>
              <w:pStyle w:val="ConsPlusNonformat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действие к 2016 году 1 фельдшерско-акушерского пункта и 1 амбулатории врача общей практики;</w:t>
            </w:r>
          </w:p>
          <w:p>
            <w:pPr>
              <w:pStyle w:val="ConsPlusNonformat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действие к 2016 году 3 плоскостных спортивных сооружений;</w:t>
            </w:r>
          </w:p>
          <w:p>
            <w:pPr>
              <w:pStyle w:val="ConsPlusNonformat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3 учреждений культуры;</w:t>
            </w:r>
          </w:p>
          <w:p>
            <w:pPr>
              <w:pStyle w:val="ConsPlusNonformat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ежегодно 1,0 км локальных водопроводов в сельской местности.</w:t>
            </w:r>
          </w:p>
          <w:p>
            <w:pPr>
              <w:pStyle w:val="ConsPlusNonformat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 годы</w:t>
            </w:r>
          </w:p>
        </w:tc>
      </w:tr>
      <w:tr>
        <w:trPr>
          <w:trHeight w:val="4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финансирования подпрограммы на период 2014 -2016 годы составит 65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ыс. рублей, </w:t>
              <w:br/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ства районного бюджета – 65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ыс. рублей, </w:t>
              <w:br/>
              <w:t>из них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650,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.</w:t>
            </w:r>
          </w:p>
        </w:tc>
      </w:tr>
      <w:tr>
        <w:trPr>
          <w:trHeight w:val="4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ходом реализации подпрограммы            </w:t>
              <w:br/>
              <w:t xml:space="preserve">осуществляет отдел по сельскому хозяйству администрации Пировского района;           </w:t>
              <w:br/>
              <w:t xml:space="preserve">контроль за целевым использованием средств        </w:t>
              <w:br/>
              <w:t xml:space="preserve">районного бюджета осуществляет финансовое управление администрации Пировского района 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Постановка общерайонной проблемы и обоснование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обходимости разработк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сельские территории как социально-территориальная подсистема общества выполняют важнейшие общенациональные функции: геополитическую, производственную, демографическую, трудоресурсную, жилищную, пространственно-коммуникационную, культурную и другие устойчивое развитию сельских территорий отнесено к приоритетам первого уровня деятельности органов государственной власти и органов местного самоупра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ое же состояние сельской территории - Пировский район можно охарактеризовать, как и другие районы края крайне низким уровнем доходов сельского населения, большим процентом ветхого и аварийного жилищного фонда, низкой обеспеченностью централизованным водопроводом жилых помещений, канализацией, отоплением, горячим водоснабжением. Актуальна проблема обеспечения сельского населения качественной питьевой водой. Почти 40% водопроводных сетей в сельской местности нуждается в реконструкции и 10% - в полном восстановлени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ро стоит на сегодняшний день вопрос обеспеченности населения врачами – 23 врача на 10000 населения. Продолжается сокращение количества учреждений здравоохранения, обеспеченность больничными койками в Пировском районе ниже среднекраевого показателя (72,0 и 95,9 ед. на 10000 человек соответственно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мест в дошкольных образовательных учреждениях - 257. Доля детей, состоящих на учете для определения в муниципальные дошкольные образовательные учреждения 38,46% от общей численности детей в возрасте от 0 до 6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й культурой и спортом занимаются всего 18,8% сельского населения, так как спортивные залы находятся только при общеобразовательных школах и доступ для занятий в них огранич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е материально-технической базы учреждений культурно-досугового типа продолжает ухудшаться и не способно на сегодняшний день обеспечить должное развитие культуры на селе. Существующие здания  домов культуры в районе находятся в аварийном состоянии, слабо оснащены современным оборудованием, непривлекательные по дизайну. Так на сегодняшний день в аварийном состоянии находятся Икшурминский дом культуры, Солоухинский дом культуры, требуется капитальный ремонт во всех домах культуры, особенно в Пировском районном доме культуры «Юбилейный»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худшение демографической ситуации на селе, преобладание в структуре сельского населения пожилых людей, распространение алкоголизма и других проявлений асоциального поведения ставят под угрозу формирование трудового потенциала, адекватного новым требованиям, пагубно отражаются на перспективах развития сельской экономи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базовых условий социального комфорта для граждан, проживающих и работающих в сельской местности, негативно сказывается на формировании и закреплении на селе кадрового потенциала из наиболее активной части населения - молодых семей и молодых специалистов, ведет к вынужденной миграции сельского населения, в структуре которого преобладает молодое трудоспособное население, имеющее высокий уровень профессиональной подготовки. В среднем за год из села уезжают 250-300 человек, преимущественно в возрасте до 35 ле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ожившейся ситуации для создания комфортных условий жизнедеятельности в сельской местности с целью укрепления кадрового потенциала сельских территорий и активизации инвестиционной деятельности в агропромышленном комплексе подпрограмма предусматривает решение двух основных задач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оступности улучшения жилищных условий граждан, проживающих в сельской местности, в том числе молодых семей и молодых специалистов, работающих в организациях агропромышленного комплекса и социальной сферы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обустройства сельских населенных пунктов, объектами инженерной и социальной инфраструктур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сновные цели, задачи, этапы и сроки выполнения подпрограммы, целевые индикат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единой государственной и муниципальной политики в отношении развития сельских территорий мероприятия подпрограммы определены с учетом направлений государственной поддержки на федеральном уровне, включенных в Концепцию долгосрочного социально-экономического развития Российской Федерации до 2020 года, утвержденную распоряжением Правительства Российской Федерации от 17.11.2008 № 1662-р, Государственную программу развития сельского хозяйства и регулирования рынков сельскохозяйственной продукции, сырья и продовольствия на 2013 - 2020 годы, утвержденную постановлением Правительства Российской Федерации от 14.07.2012 № 717 и федеральную целевую программу «Устойчивое развитие сельских территорий на 2014 - 2017 годы и на период до 2020 года», утвержденную постановлением Правительства Российской Федерации от 15.07.2013 № 598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комфортных условий жизнедеятельности в сельской местности с целью укрепления кадрового потенциала сельских территорий и активизации инвестиционной деятельности в агропромышленном комплекс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подпрограммы осуществляться путем решения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улучшения жилищных условий граждан, проживающих в сельской местности, в том числе молодых семей и молодых специалистов, работающих в организациях агропромышленного комплекса и социальной сфе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обустройства сельских населенных пунктов, объектами инженерной и социальной инфраструкту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не предусматривает отдельные этапы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– 2014 – 2016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ероприятий подпрограммы позволит обеспечить выполнение следующих целевых индикатор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раждан, проживающие в сельской местности, в том числе молодых семей и молодых специалистов, улучивших жилищные условия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 (приобретение) жилья гражданами, проживающими в сельской местности, в том числе молодыми семьями и молодыми специалистам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действующих общеобразовательных учреждени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од в действие фельдшерско-акушерских пункт и амбулаторий общей врачебной практик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 в действие плоскостных спортивных сооружений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учреждений культурно-досугового тип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 в действие локальных водопроводов в сельской мест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ями мероприятий подпрограммы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ероприятию «Улучшение жилищных условий граждан, проживающих в сельской местности, в том числе молодых семей и молодых специалистов» - отдел экономики администрации Пировского район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оприятию «Развитие сети общеобразовательных учреждений в сельской местности» - отдел образования администрации Пировского район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оприятию «Развитие сети фельдшерско-акушерских пунктов и (или) офисов врача общей практики в сельской местности» - МБУЗ «Пировская ЦРБ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ероприятию «Развитие сети плоскостных спортивных сооружений в сельской местности» - отдел культуры, спорта, туризма и молодёжной политики администрации Пировского район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ероприятию «Развитие водоснабжения в сельской местности» - отде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ероприятию «Развитие сети учреждений культурно-досугового типа в сельской местности» - отдел культуры, спорта, туризма и молодёжной политики администрации Пир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одпрограммы направленный на создание комфортных условий жизнедеятельности в сельской местности с целью укрепления кадрового потенциала сельских территорий и активизации инвестиционной деятельности в агропромышленном комплексе предусматривает решение двух задач и следующий комплекс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учшение жилищных условий граждан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живающих в сельской местности, в том числ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лодых семей и молодых специалис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в рамках решения первой задачи направлены на обеспечение доступности улучшения жилищных условий граждан, проживающих в сельской местности, в том числе молодых семей и молодых специалистов, работающих в организациях агропромышленного комплекса и социальной сферы и включает в себ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едоставление социальных выплат гражданам, молодым семьям и молодым специалистам на строительство (приобретение) жилья в сельской мест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предоставления социальных выплат на строительство (приобретение) жилья гражданам, проживающим в сельской местности, в том числе молодым семьям и молодым специалистам утверждаются Постановлением администрации Пировского района в соответствии с типовым положением о предоставлении социальных выплат на строительство (приобретение) жилья гражданам Российской Федерации, проживающим в сельской местности, в том числе молодым семьям и молодым специалистам, утвержденным постановлением Правительства Российской Федерации от 15.07.2013 № 598 «О федеральной целевой программе «Устойчивое развитие сельских территорий на 2014-2017 годы и на период до 2020 го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едоставление субсидий на строительство (приобретение) жилья, предоставляемого молодым семьям и молодым специалистам по договорам найма жилого поме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по строительству (приобретению) жилья, предоставляемого молодым семьям и молодым специалистам по договорам найма жилого помещения утверждаются администрацией Пировского района в соответствии с положением о предоставлении субсидий на софинансирование расходных обязательств муниципальных образований по строительству (приобретению) жилья, предоставляемого молодым семьям и молодым специалистам по договорам найма жилого помещения, утвержденным постановлением Правительства Российской Федерации от 15.07.2013 № 598 «О федеральной целевой программе «Устойчивое развитие сельских территорий на 2014-2017 годы и на период до 2020 го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едоставление социальных выплат молодым семьям и молодым специалистам, проживающим в сельской местности и являющимся участниками муниципальных целевых программ, на строительство или приобретение нового жилья в сельской мест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предоставления социальных выплат молодым семьям и молодым специалистам, проживающим в сельской местности и являющимся участниками муниципальных целевых программ, на строительство или приобретение нового жилья в сельской местности утверждаются постановлением администрации Пир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редоставление субсидий организациям агропромышленного комплекса на возмещение части затрат на строительство жилья </w:t>
        <w:br/>
        <w:t xml:space="preserve">в сельской местности, предоставляемого по договорам найма жилого помещения молодым семьям и молодым специалистам, проживающим и работающим на селе либо изъявившим желание постоянно проживать </w:t>
        <w:br/>
        <w:t>в сельской местности и работать 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предоставления субсидий организациям агропромышленного комплекса на возмещение части затрат на строительство жилья </w:t>
        <w:br/>
        <w:t xml:space="preserve">в сельской местности, предоставляемого по договорам найма жилого помещения молодым семьям и молодым специалистам, проживающим и работающим на селе либо изъявившим желание постоянно проживать </w:t>
        <w:br/>
        <w:t>в сельской местности и работать там, утверждаются постановлением администрации Пир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 улучшению жилищных условий граждан осуществляется отделом экономики администрации Пиров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ышение уровня обустройства сельск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еленных пунктов объектами инженер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социальной инфраструк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в рамках решения второй задачи направлены на повышение уровня доступности и улучшение качества услуг, оказываемых сельскому населению в области образования, здравоохранения, культуры, спорта, в том числе путем реконструкции, строительства новых объектов социальной и инженерной инфраструктуры на селе и включают в себ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азвитие сети общеобразовательных учреждений в сельской мест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данного мероприятия необходимо произвести строительство нового детского сада в с. Пировское и произвести капитальный ремонт Солоухинской общеобразовательной школ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по развитию сети общеобразовательных учреждений в сельской местности осуществляется в рамках государственной программы Красноярского края «Развитие образования», реализуемой министерством образования и науки Красноярского края. Мероприятие будет реализовываться отделом образования администрации Пир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реализации мероприятия данного подраздела подпрограммы является - сохранение 1 общеобразовательного учреждения в с. Солоуха на  50 ученических мес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азвитие сети фельдшерско-акушерских пунктов и (или) офисов врача общей практики в сельской местности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необходимо построить модульный фельдшерско-аккушерский пункт в с. Комаровка и 1 амбулаторию врача общей практики в п. Кетс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я по развитию сети фельдшерско-акушерских пунктов и (или) офисов врача общей практики в сельской местности осуществляется в рамках государственной программы Красноярского края «Развитие системы здравоохранения», реализуемой министерством здравоохранения Красноярского края. Реализация мероприятия будет осуществляться МБУЗ «Пировская ЦРБ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реализации мероприятия данного подраздела подпрограммы является - ввод в действие 1 фельдшерско-акушерского пункта в с. Комаровка и амбулатории врача общей практики в п. Кетс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Развитие сети плоскостных спортивных сооружений в сельской мест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необходимо строительство плоскостных спортивных сооружений на территории с. Кириково, Троицы, п. Кетск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я по развитию сети плоскостных спортивных сооружений в сельской местности осуществляется в рамках государственной программы Красноярского края «Развитие физической культуры и спорта», реализуемой министерством спорта, туризма и молодежной политики Красноярского края. Реализация мероприятия будет осуществляться отдело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, спорта, туризма и молодёжной политики администрации Пир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реализации мероприятия данного подраздела подпрограммы является - ввод в действие 3 плоскостных спортивных сооружений в сельской мест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Развитие сети учреждений культурно-досугового типа в сельской мест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данного мероприятия необходимо произвести капитальный ремонт Икшурминского, Солоухинского ДК, Пировского РДК «Юбилейный»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я по развитию сети учреждений культурно-досугового типа в сельской местности осуществляется в рамках государственной программы Красноярского края «Развитие культуры», реализуемой министерством культуры Красноярского края. Реализация мероприятия будет осуществляться Отделом культуры, спорта, туризма и молодёжной политики администрации Пир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реализации мероприятия данного подраздела подпрограммы является - сохранение учреждений культурно-досугового типа в сельской мест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Развитие водоснабжения в сельской мест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необходимо произвести капитальный ремонт водопроводных сетей протяженностью 3,0 к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я по развитию водоснабжения в сельской местности осуществляется в рамках государственной программы  Красноярского края «Реформирование и модернизация жилищно-коммунального хозяйства», реализуемой министерством энергетики </w:t>
        <w:br/>
        <w:t>и жилищно-коммунального хозяйства Красноярского края. Реализация мероприятия будет осуществляться отделом обеспечения жизнедеятельности администрации Пир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реализации мероприятия данного подраздела подпрограммы является – капитальный ремонт локальных водопроводов </w:t>
        <w:br/>
        <w:t>в сельской мест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Управление подпрограммой и контроль за ходом ее выполн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ю управления подпрограммой осуществляет отдел по сельскому хозяйству администрации Пиров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дел по сельскому хозяйств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обеспечения мониторинга и анализа хода реализации подпрограммы организует ведение и представление ежеквартальной и годовой отчет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 администрации Пировского района, МБУЗ «Пировская ЦРБ», отдел культуры, спорта, туризма и молодёжной политики администрации Пировского района, отдел обеспечения жизнедеятельности администрации Пировского района, отдел экономики администрации Пировского района ежеквартальн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е позднее 8 числа второго месяца, следующего за отчетным кварталом, по итогам года - до 20 января года, следующего за отчетным, представляют в отдел по сельскому хозяйству информацию о реализации подпрограммы в части исполняемых мероприят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четы о реализации подпрограммы представляются </w:t>
      </w:r>
      <w:r>
        <w:rPr>
          <w:rFonts w:eastAsia="Times New Roman" w:cs="Times New Roman" w:ascii="Times New Roman" w:hAnsi="Times New Roman"/>
          <w:sz w:val="28"/>
          <w:szCs w:val="28"/>
        </w:rPr>
        <w:t>отделом по сельскому хозяйств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дновременно в отдел экономики администрации Пировского района и финансовое управление администрации Пировского района ежеквартально не позднее 10 числа второго месяца, следующего за отчетным кварталом, по итогам года - до 25 января года, следующего за отчет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кущий контроль за ходом реализации подпрограммы осуществляет отдел по сельскому хозяйству в целом и другие отделы администрации </w:t>
        <w:br/>
        <w:t>по исполняемым мероприятиям.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Текущий контроль за целевым и эффективным расходованием средств осуществляет финансовое управление администрации Пировского район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Оценка социально-экономической эффектив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циально-экономическая эффективность от реализации подпрограммных мероприятий выражается в </w:t>
      </w:r>
      <w:r>
        <w:rPr>
          <w:rFonts w:cs="Times New Roman" w:ascii="Times New Roman" w:hAnsi="Times New Roman"/>
          <w:sz w:val="28"/>
          <w:szCs w:val="28"/>
        </w:rPr>
        <w:t>создание комфортных условий жизни населения в сельской местности, укрепления кадрового потенциала сельских территор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чимыми достижениями реализации подпрограмм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ность улучшения жилищных условий граждан, проживающих в сельской местности, в том числе молодых семей и молодых специалистов, работающих в организациях агропромышленного комплекса и социальной сфер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обустройства сельских населенных пунктов, объектами инженерной и социальной инфраструк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Эффективность реализации подпрограммы основывается на достижении целевых индикаторов по итогам реализации подпрограммы к 2016 году, указанных в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приложении № 1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к подпрограм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ить жилищные условия 7 молодым семьям и молодым специалистам, проживающим в сельской местности, построить (приобрести) 468 кв. метров общей площади жиль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ить 1 общеобразовательное учреждение на 50 ученических мес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сти в действие 1 фельдшерско - акушерский пункт и 1 амбулаторию врача общей практ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сти в действие в сельской местности 3 плоскостных спортивных сооружений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ить 3 учреждения культурно - досугового тип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ть уровень обеспеченности сельского населения питьевой водой за счет капитального ремонта 3,0 км локальных водопров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привлечения на строительство жилья в сельской местности инвестиций, средств работодателей и собственных средств граждан, в том числе за счет привлечения кредитных 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новые рабочие места и расширить рынок труда в сельской местности за счет развития малоэтажного жилищного строительства на с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роприятия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стема подпрограммных мероприятий включает в себ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социальных выплат гражданам, молодым семьям и молодым специалистам на строительство (приобретение) жилья в сельской мес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сидий на строительство (приобретение) жилья, предоставляемого молодым семьям и молодым специалистам по договорам найма жилого помещ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е субсидий организациям агропромышленного комплекса на возмещение части затрат на строительство жилья </w:t>
        <w:br/>
        <w:t>в сельской местност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ввод в действие и капитальный ремонт объектов инженерной и социальной инфраструктуры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дпрограммы представлен в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иложении </w:t>
        <w:br/>
        <w:t>№ 2</w:t>
      </w:r>
      <w:r>
        <w:rPr>
          <w:rFonts w:cs="Times New Roman" w:ascii="Times New Roman" w:hAnsi="Times New Roman"/>
          <w:sz w:val="28"/>
          <w:szCs w:val="28"/>
        </w:rPr>
        <w:t xml:space="preserve"> к настоящей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Ресурсное обеспечение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ресурсного обеспечения реализации подпрограммы за счет средств районного бюджета на 2014 - 2016 годы составит 650,0 тыс. рублей, в том числе по годам реализации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- 65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0,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5C%D0%A0%D0%B0%D0%B1%D0%BE%D1%87%D0%B8%D0%B9%20%D1%81%D1%82%D0%BE%D0%BB%5C%D0%93%D0%BE%D1%81%D0%BF%D1%80%D0%BE%D0%B3%D1%80%D0%B0%D0%BC%D0%BC%D0%B0%20%D1%81%D0%B5%D0%BB%D1%8C%D1%85%D0%BE%D0%B7.doc" \l "Par6513%23Par651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беспеч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еализации подпрограммы за счет средств районного бюджета представлено в приложении № 2 к настоящей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20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  <w:br/>
        <w:t>к подпрограмме  «Устойчивое развитие сельских территорий» на 2014-2016 го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20" w:hanging="106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20" w:hanging="106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целевых индикаторов под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20" w:hanging="106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1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4248"/>
        <w:gridCol w:w="1289"/>
        <w:gridCol w:w="1802"/>
        <w:gridCol w:w="773"/>
        <w:gridCol w:w="773"/>
        <w:gridCol w:w="772"/>
        <w:gridCol w:w="773"/>
        <w:gridCol w:w="773"/>
        <w:gridCol w:w="714"/>
        <w:gridCol w:w="698"/>
        <w:gridCol w:w="698"/>
        <w:gridCol w:w="975"/>
      </w:tblGrid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</w:t>
              <w:br/>
              <w:t xml:space="preserve">целевые индикаторы </w:t>
              <w:b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2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комфортных условий жизнедеятельности в сельской местности с целью укрепления кадрового потенциала сельских территорий и активизации инвестиционной деятельности в агропромышленном комплексе</w:t>
            </w:r>
          </w:p>
        </w:tc>
      </w:tr>
      <w:tr>
        <w:trPr>
          <w:trHeight w:val="36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граждан, проживающих </w:t>
              <w:br/>
              <w:t>в сельской местности, в том числе молодых семей и молодых специалистов, улучшивших жилищные условия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показатель на основании ведомственного мониторинг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(приобретение) жилья гражданами, проживающими в сельской местности, </w:t>
              <w:br/>
              <w:t xml:space="preserve">в том числе молодыми семьями </w:t>
              <w:br/>
              <w:t xml:space="preserve">и молодыми специалистами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етров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показатель на основании ведомственного мониторинг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общеобразовательных учреждений в сельской местности.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ческое мест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показатель на основании ведомственного мониторинг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од в действие фельдшерско-акушерских пунктов и амбулаторий врача общей практики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показатель на основании ведомственного мониторинг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плоскостных спортивных сооружений в сельской местности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показатель на основании ведомственного мониторинг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учреждений культурно-досугового типа в сельской местности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показатель на основании ведомственного мониторинг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локальных водопроводов в сельской местности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показатель на основании ведомственного мониторинг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  <w:br/>
        <w:t>к подпрограмме  «Устойчивое развитие сельских территорий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мероприятий под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548"/>
        <w:gridCol w:w="2039"/>
        <w:gridCol w:w="510"/>
        <w:gridCol w:w="639"/>
        <w:gridCol w:w="899"/>
        <w:gridCol w:w="536"/>
        <w:gridCol w:w="1021"/>
        <w:gridCol w:w="1151"/>
        <w:gridCol w:w="1150"/>
        <w:gridCol w:w="1274"/>
        <w:gridCol w:w="2343"/>
      </w:tblGrid>
      <w:tr>
        <w:trPr>
          <w:trHeight w:val="67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мероприятия подпрограммы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БС 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, годы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13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период 2014-2016 годы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ль: Создание комфортных условий жизнедеятельности в сельской местности с целью укрепления кадрового потенциала сельских территорий и активизации инвестиционной деятельности в агропромышленном комплек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дача 1.Обеспечение доступности улучшения жилищных условий граждан, проживающих в сельской местности, в том числе молодых семей </w:t>
              <w:br/>
              <w:t>и молодых специалистов, работающих в организациях агропромышленного комплекса и социальной сф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на строительство (приобретение) жилья, предоставляемого молодым семьям и молодым специалистам по договорам найма жилого помещения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ировского района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785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4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14 году жилищные условия улучшат 3 молодых семьи и молодых специалистов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ет построено (приобретено) 234 кв. метров общей площади жилья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2.Повышение уровня обустройства сельских населенных пунктов, объектами инженерной и социальной инфраструктур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сети общеобразовательных учреждений в сельской местности (капитальный ремонт Солоухинской общеобразовательной школы)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Пировского района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1 общеобразовательного учреждений в сельской местности на 50 ученических мест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ети фельдшерско-акушерских пунктов и (или) офисов врача общей практики в сельской местности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З «Пировская ЦРБ»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од в действие 1 фельдшерско-акушерских пунк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1 амбулатории врача общей практики в сельской местности к 2016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ети плоскостных спортивных сооружений в сельской местности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, спорта, туризма и молодёжной политики администрации Пировского района.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од в действие 3 плоскостных спортивных сооружений 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ети учреждений культурно - досугового типа в сельской местности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, спорта, туризма и молодёжной политики администрации Пировского района.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учреждений культурно-досугового типа в сельской местности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одоснабжения в сельской местности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еспечения жизнедеятельности администрации Пировского района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уровня обеспеченности сельского населения питьевой вод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локальных водо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ельской местности по 1,0 км. ежегодно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E07D2046E0A2EDBC3C5056788C7B5A62781F700BCB7CDE58E113FA316949E703899E79C55AB9B0148E00PBLB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3:21:00Z</dcterms:created>
  <dc:creator>Админ</dc:creator>
  <dc:description/>
  <cp:keywords/>
  <dc:language>en-US</dc:language>
  <cp:lastModifiedBy>Isachenko</cp:lastModifiedBy>
  <cp:lastPrinted>2013-11-12T16:49:00Z</cp:lastPrinted>
  <dcterms:modified xsi:type="dcterms:W3CDTF">2014-01-29T03:07:00Z</dcterms:modified>
  <cp:revision>12</cp:revision>
  <dc:subject/>
  <dc:title/>
</cp:coreProperties>
</file>