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.1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</w:rPr>
        <w:t>«Развитие сельского хозяйства в Пировском районе</w:t>
      </w:r>
      <w:r>
        <w:rPr>
          <w:bCs/>
          <w:sz w:val="28"/>
          <w:szCs w:val="28"/>
        </w:rPr>
        <w:t xml:space="preserve">» на 2014-2016 годы 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2014–2016 годы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lineRule="auto" w:line="240"/>
        <w:jc w:val="center"/>
        <w:rPr/>
      </w:pPr>
      <w:r>
        <w:rPr/>
        <w:t>Паспорт подпрограмм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700"/>
        <w:gridCol w:w="1700"/>
        <w:gridCol w:w="2180"/>
      </w:tblGrid>
      <w:tr>
        <w:trPr>
          <w:trHeight w:val="8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 на 2014-2016 годы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Пировского района» на 2014-2016 годы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05.2013 г № 104-ФЗ «О внесении изменений в бюджетный кодекс РФ и отдельные законодательные акты РФ в связи с совершенствованием бюджетного процесса»</w:t>
            </w:r>
          </w:p>
        </w:tc>
      </w:tr>
      <w:tr>
        <w:trPr>
          <w:trHeight w:val="8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администрации Пировского района</w:t>
            </w:r>
          </w:p>
        </w:tc>
      </w:tr>
      <w:tr>
        <w:trPr>
          <w:trHeight w:val="1215" w:hRule="atLeast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эффективного управления финансовыми ресурсами в рамках переданных отдельных функций и государственных полномочий</w:t>
            </w:r>
          </w:p>
        </w:tc>
      </w:tr>
      <w:tr>
        <w:trPr>
          <w:trHeight w:val="160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надлежащим образом отдельных государственных полномочий по  решению вопросов поддержки сельскохозяйственного производства</w:t>
            </w:r>
          </w:p>
        </w:tc>
      </w:tr>
      <w:tr>
        <w:trPr>
          <w:trHeight w:val="25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муниципальных  служащих прошедших повышение квалифик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исполненных бюджетных ассигнований, предусмотренных в программном виде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322" w:hRule="atLeast"/>
        </w:trPr>
        <w:tc>
          <w:tcPr>
            <w:tcW w:w="3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( тыс.руб.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( тыс.руб.)</w:t>
            </w:r>
          </w:p>
        </w:tc>
      </w:tr>
      <w:tr>
        <w:trPr>
          <w:trHeight w:val="322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</w:t>
            </w:r>
          </w:p>
        </w:tc>
      </w:tr>
      <w:tr>
        <w:trPr>
          <w:trHeight w:val="40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оперативного  управления в сфере АПК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Реализация  подпрограммы «Обеспечение реализации муниципальной программ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ферой деятельности реализации подпрограммы является осуществление государственной поддержки сельхозтоваропроизводителей,  организация производственного, финансового и информационного обслуживания А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предполагает  взаимодействие краевых и муниципальных органов управления в сфере управления агропромышленным комплексом  и достижение  предусмотренных в муниципальной программе показате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рограмма не предусматривает отдельные этапы реализ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 – 201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дпрограммы являются: отдел по сельскому хозяйству администрации Пир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Приоритеты, цели,  задач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и результат 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 в сфере реализации 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финансовой устойчивости сельскохозяйственных пред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программы явля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эффективного управления  финансовыми ресурсами в рамках функций и полномочий, повышение эффективности бюджетных  расход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ышеуказанных целей  предстоит решение следующих зада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надлежащим образом отдельных государственных полномочий по  решению вопросов поддержки сельскохозяйств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ижения целей и решения задач являются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доля муниципальных  служащих прошедших повышение квалификации в течении 3-х последних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оля исполненных бюджетных ассигнований, предусмотренных в программном ви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целевых индикаторов подпрограммы представлен в Приложении №1 к муниципальной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Характиристика  мероприятий 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 «Субвенция на выполнение отдельных функций и  полномочий по решению вопросов  поддержки сельскохозяйственного производ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  мероприятия являю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 отдела по сельскому хозяйству в сфере развития сельского хозяйст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на содержание отдела по сельскому хозяйству, за счет средств,  предусмотренных в краевом бюджет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аимодействие Министерства сельского хозяйства Красноярского края с Администрацией Пировского района осуществляется  на основе заключен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предусматрив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предусмотренной программой субсидий и субвенций из краевого бюджета устанавливается  Правительством Красноя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зультативности мероприятий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и оперативного управления в сфере АПК в том числе сбора, обработки ведомственной и статистической информ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еративности и качества принятия управленческих решений в сфере развития АП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 Управление подпрограмм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управления подпрограммой осуществляет отдел  по сельскому хозяйству администрации Пировского район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ий контроль за целевым расходованием средств осуществляет финансовое управление администрации Пир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6. Оценка эффективности</w:t>
      </w:r>
      <w:r>
        <w:rPr>
          <w:sz w:val="28"/>
          <w:szCs w:val="28"/>
        </w:rPr>
        <w:t xml:space="preserve"> реализации под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и эффективность подпрограммных мероприятий в соответствии с намеченными целями и задачами позволит к 2016 году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эффективного управления  финансовыми ресурсами в рамках функций и полномочий, повышение эффективности бюджетных  расходов позволит  увеличить </w:t>
      </w:r>
      <w:r>
        <w:rPr>
          <w:color w:val="000000"/>
          <w:sz w:val="28"/>
          <w:szCs w:val="28"/>
        </w:rPr>
        <w:t>долю муниципальных  служащих прошедших повышение квалификации в течении 3-х последних лет до 25% и эффективное  использование бюджетных средств в рамках переданных функций и государственных полномочий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7.Обоснование  объема финансовых ресур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 реализации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приведен в приложение 2 подпрограммы «Обеспечение реализации муниципальной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1202"/>
        <w:gridCol w:w="1405"/>
        <w:gridCol w:w="1387"/>
        <w:gridCol w:w="1387"/>
        <w:gridCol w:w="1420"/>
        <w:gridCol w:w="1184"/>
        <w:gridCol w:w="1360"/>
      </w:tblGrid>
      <w:tr>
        <w:trPr>
          <w:trHeight w:val="315" w:hRule="atLeast"/>
        </w:trPr>
        <w:tc>
          <w:tcPr>
            <w:tcW w:w="129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муниципальной подпрограмме «Обеспечение реализации муниципальной программы» на 2014-2016 годы</w:t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9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подпрограммы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целевые индикаторы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2012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2013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2014 г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   (2015 г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 (2016 г)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Создание условий для эффективного управления  финансовыми ресурсами в рамках функций и полномочий, повышение эффективности бюджетных  расходов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2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  <w:r>
              <w:rPr>
                <w:sz w:val="22"/>
                <w:szCs w:val="22"/>
              </w:rPr>
              <w:t>Обеспечение выполнения надлежащим образом отдельных государственных полномочий по  решению вопросов поддержки сельскохозяйственного производства.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е показатели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 служащих прошедших повышение квалификации в течении 3-х последних ле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четный показатель на основании  "Отчета о исполнении бюджет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сполненных бюджетных ассигнова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/>
        <w:t>к муниципальной подпрограмме «Обеспечение реализации муниципальной программы» на 2014-2016 годы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83"/>
        <w:gridCol w:w="997"/>
        <w:gridCol w:w="855"/>
        <w:gridCol w:w="1066"/>
        <w:gridCol w:w="855"/>
        <w:gridCol w:w="1424"/>
        <w:gridCol w:w="1424"/>
        <w:gridCol w:w="1282"/>
        <w:gridCol w:w="1282"/>
        <w:gridCol w:w="2207"/>
      </w:tblGrid>
      <w:tr>
        <w:trPr>
          <w:trHeight w:val="67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Создание условий для эффективного управления финансовыми ресурсами в рамках переданных отдельных функций и государственных полномочий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ыполнение отдельных функций и  полномочий по решению вопросов  поддержки сельскохозяйственного производств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5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 служащих прошедших повышение квалификации 100%</w:t>
            </w:r>
          </w:p>
          <w:p>
            <w:pPr>
              <w:pStyle w:val="Normal"/>
              <w:rPr/>
            </w:pPr>
            <w:r>
              <w:rPr/>
              <w:t>Доля исполненных бюджетных ассигнований, предусмотренных в программном виде 100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4:00Z</dcterms:created>
  <dc:creator>User</dc:creator>
  <dc:description/>
  <cp:keywords/>
  <dc:language>en-US</dc:language>
  <cp:lastModifiedBy>Isachenko</cp:lastModifiedBy>
  <cp:lastPrinted>2014-02-04T16:06:00Z</cp:lastPrinted>
  <dcterms:modified xsi:type="dcterms:W3CDTF">2014-02-04T09:06:00Z</dcterms:modified>
  <cp:revision>9</cp:revision>
  <dc:subject/>
  <dc:title>1</dc:title>
</cp:coreProperties>
</file>