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сельского хозяйства Пировского района» на 2014-2016 год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Развитие сельского хозяйства Пировского района» на 2014-201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 от 31.10.2013 № 506-п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ельского хозяйства в Пировском районе» на 2014-2016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700"/>
        <w:gridCol w:w="1700"/>
        <w:gridCol w:w="2360"/>
      </w:tblGrid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в Пировском районе» на  2014-2016 годы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5.2013 г № 104-ФЗ «О внесении изменений в бюджетный кодекс РФ и отдельные законодательные акты РФ в связи с совершенствованием бюджетного процесса»</w:t>
            </w:r>
          </w:p>
        </w:tc>
      </w:tr>
      <w:tr>
        <w:trPr>
          <w:trHeight w:val="8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ельскому хозяйству администрации Пировского района </w:t>
            </w:r>
          </w:p>
        </w:tc>
      </w:tr>
      <w:tr>
        <w:trPr>
          <w:trHeight w:val="8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я Пировского района</w:t>
            </w:r>
          </w:p>
        </w:tc>
      </w:tr>
      <w:tr>
        <w:trPr>
          <w:trHeight w:val="82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328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 комфортных условий жизнедеятельности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крепления кадрового потенциала территории и активизации инвестиционной деятельности в агропромышленном комплек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возникновения и распространения заболеваний, опасных для человека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и  дальнейшие развитие малых форм хозяйствования на селе и повышение уровня доходов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ойчивое развитие сель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возникновения и распространения заболеваний, опасных для человека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малых форм хозяйствования</w:t>
            </w:r>
          </w:p>
        </w:tc>
      </w:tr>
      <w:tr>
        <w:trPr>
          <w:trHeight w:val="46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муниципальных служащих прошедших повышение квал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я исполненных бюджетных ассигнований, предусмотренных в программном виде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 ведущих ЛПХ, осуществивших привлечение креди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Ввод (приобретение) жилья гражданами, проживающими в сельской местности, в том числе молодыми семьями и молодыми специалист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лощадь обработки гербицидами очагов прорастания дикорастущей коно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обращений граждан с укусами безнадзорных домашних животных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322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( тыс.руб.)</w:t>
            </w:r>
          </w:p>
        </w:tc>
      </w:tr>
      <w:tr>
        <w:trPr>
          <w:trHeight w:val="32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24,7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6,8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6,8 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4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т продукции сельск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величение количества  граждан, ведущих ЛПХ, осуществивших привлечение кредит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качественного и оперативного  управления в сфере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Основание для разработ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"Развитие сельского хозяйства в Пировском районе на 2014-2016 годы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муниципальной программы "Развитие сельского хозяйства в Пировском районе на 2014-2016 годы"  является Федеральный закон от 07.05.2013 г. № 104-ФЗ "О внесении изменений в бюджетный Кодекс РФ и отдельные законодательные акты РФ в связи с совершенствованием бюджетного процесс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ой деятельности реализации программы является осуществление государственной поддержки сельхозтоваропроизводителей, граждан ведущих ЛПХ, организация производственного, финансового и информационного обслуживания АПК, а также создание комфортных условий жизнедеятельности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предполагает  взаимодействие краевых и муниципальных органов управления в сфере управления агропромышленным комплексом  и достижение  предусмотренных в муниципальной программе показателей, а также  роста продукции производства сельского хозяй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муниципальной 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 в сфере реализации 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финансовой устойчивости сельскохозяйствен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болеваний, опасных для человека и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, рост занятости и уровня жизни сельского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вышеуказанной цели  предстои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эффективного управления финансовыми ресурсами в рамках переданных отдельных функций и государственных полномоч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 комфортных условий жизнедеятельности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крепления кадрового потенциала территории и активизации инвестиционной деятельности в агропромышленном комплек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едупреждение возникновения и распространения заболеваний, опасных для человека и живот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ддержка и  дальнейшие развитие малых форм хозяйствования на селе и повышение уровня доходов сельского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и и решения задач являютс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я муниципальных служащих прошедших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2. Доля исполненных бюджетных ассигнований, предусмотренных в программном виде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граждан ведущих ЛПХ, осуществивших привлечение креди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вод (приобретение) жилья гражданами, проживающими в сельской местности, в том числе молодыми семьями и молодыми специалист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5.Количество граждан, проживающих в сельской местности, в том числе молодых семей и молодых специалистов, улучшивших жилищные усл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лощадь обработки гербицидами очагов прорастания дикорастущей коноп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личество обращений граждан с укусами безнадзорных домашних животны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и № 2 к  муниципальной программе "Развитие сельского хозяйства в Пировском районе на  2014-2016 год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 подпрограмм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 и прочие мероприятия (Приложение №3.1 к муниципальной програм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программы - «Субвенция на выполнение отдельных функций и  полномочий по решению вопросов  поддержки сельскохозяйственного произво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 мероприятия явля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 отдела по сельскому хозяйству в сфере развит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содержание отдела по сельскому хозяйству, за счет средств,  предусмотренных в краевом бюдж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инистерства сельского хозяйства Красноярского края с Администрацией Пировского района осуществляется  на основе заключенн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 Поддержка малых форм хозяйствования (Приложение №3.4 к муниципальной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1 подпрограммы 4 - «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, в частности обеспечение доступности коммерческих кредитов, гражданам, ведущим личное подсобн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2 подпрограммы 4 - «Субвенция на выполнение  полномочий по представлению субсидий ЛП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 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го и оперативного предоставление субсидий ЛП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Устойчивое развитие сельских территорий (Приложение №3.2 к муниципальной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е 1 подпрограммы 2 -  «Предоставление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ам найма жилого помещения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е 2 подпрограммы 2 - «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  мероприятий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жизнедеятельности в сельской местно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  <w:r>
        <w:rPr/>
        <w:t xml:space="preserve"> </w:t>
      </w:r>
      <w:r>
        <w:rPr>
          <w:sz w:val="28"/>
          <w:szCs w:val="28"/>
        </w:rPr>
        <w:t>Предупреждение возникновения и распространения заболеваний, опасных для человека и животных» (Приложение №3.3 к муниципальной программ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1 подпрограммы 3 – «Субсидии на проведение работ по уничтожению дикорастущей конопл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ощади дикорастущей коноп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 подпрограммы 3 – «Субсидии на организацию мероприятия по отлову, учету, содержанию и иному обращению с безнадзорными живо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 обращения граждан с укусами  безнадзорных живот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Механизм реализации муниципальной  программы </w:t>
      </w:r>
    </w:p>
    <w:p>
      <w:pPr>
        <w:pStyle w:val="Normal"/>
        <w:tabs>
          <w:tab w:val="clear" w:pos="708"/>
          <w:tab w:val="left" w:pos="547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 программы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муниципаль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Управление программой и контроль за её выполн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управление муниципальной программой осуществляет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муниципальной  программы для обеспечения мониторинга и анализа  хода реализации муниципальной программы осуществляет отдел по сельскому хозяйству администрации Пировского района в целом и другие отделы администрации по исполняем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расходования средств предусмотренной муниципальной программой  ведет  Финансовое управление администрации Пировск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  приведен в приложениях №4 и №5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ми результатами  программы явля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управления  финансовыми ресурсами в рамках переданных функций и государственных полномочий, позволит повысить эффективность расходования бюджетных  средств, а так же  увеличить </w:t>
      </w:r>
      <w:r>
        <w:rPr>
          <w:color w:val="000000"/>
          <w:sz w:val="28"/>
          <w:szCs w:val="28"/>
        </w:rPr>
        <w:t xml:space="preserve">долю муниципальных  служащих прошедших повышение квалификации, т.е повысить качество выполнения переданных </w:t>
      </w:r>
      <w:r>
        <w:rPr>
          <w:sz w:val="28"/>
          <w:szCs w:val="28"/>
        </w:rPr>
        <w:t>функций и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на селе, позволит увеличить привлечение кредитных ресурсов  гражданами ведущими ЛПХ для развит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льских территорий позволят улучшить жилищные условия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возникновения и распространения заболеваний, опасных для человека и животных, позволит снизить объемы дикорастущей конопли и обращений граждан с укусами безнадзорны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1:00Z</dcterms:created>
  <dc:creator>Isachenko</dc:creator>
  <dc:description/>
  <cp:keywords/>
  <dc:language>en-US</dc:language>
  <cp:lastModifiedBy>Isachenko</cp:lastModifiedBy>
  <cp:lastPrinted>2014-01-31T11:25:00Z</cp:lastPrinted>
  <dcterms:modified xsi:type="dcterms:W3CDTF">2014-01-31T04:33:00Z</dcterms:modified>
  <cp:revision>5</cp:revision>
  <dc:subject/>
  <dc:title/>
</cp:coreProperties>
</file>