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tbl>
      <w:tblPr>
        <w:tblW w:w="533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</w:tblGrid>
      <w:tr>
        <w:trPr/>
        <w:tc>
          <w:tcPr>
            <w:tcW w:w="533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.2</w:t>
            </w:r>
          </w:p>
          <w:p>
            <w:pPr>
              <w:pStyle w:val="Normal"/>
              <w:autoSpaceDE w:val="false"/>
              <w:ind w:hanging="391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 муниципальной программе Пировского района «Развитие физической культуры и спорта в Пировском районе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«Развитие системы подготовки спортивного резерва» реализуемой в рамках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ировского района «Развитие физической культуры и спорта в Пировском районе на 2014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Паспорт подпрограммы</w:t>
      </w:r>
    </w:p>
    <w:tbl>
      <w:tblPr>
        <w:tblW w:w="101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системы подготовки спортивного резерва» 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далее - подпрограмма</w:t>
            </w:r>
            <w:r>
              <w:rPr>
                <w:cap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Пировском районе на 2014-2016 годы»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, спорта, туризма и молодежной политики администрации Пировского района            </w:t>
            </w:r>
          </w:p>
        </w:tc>
      </w:tr>
      <w:tr>
        <w:trPr>
          <w:trHeight w:val="1113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 мероприятий под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лавные распорядители бюджетных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, спорта, туризма и молодежной политики администрации Пировского района;          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БОУ ДОД ДЮСШ Пировского района;</w:t>
            </w:r>
          </w:p>
        </w:tc>
      </w:tr>
      <w:tr>
        <w:trPr>
          <w:trHeight w:val="514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ых условий для подготовки спортивного резерва </w:t>
            </w:r>
          </w:p>
        </w:tc>
      </w:tr>
      <w:tr>
        <w:trPr>
          <w:trHeight w:val="379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системы подготовки спортивного резерва</w:t>
            </w:r>
          </w:p>
        </w:tc>
      </w:tr>
      <w:tr>
        <w:trPr>
          <w:trHeight w:val="890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Численность занимающихся в МБОУ ДОД ДЮСШ Пировского района (увеличение значения показателя с 225 человек в 2013 году  до 250 \человек в 2016 году); </w:t>
            </w:r>
          </w:p>
          <w:p>
            <w:pPr>
              <w:pStyle w:val="Normal"/>
              <w:ind w:left="18" w:hanging="0"/>
              <w:jc w:val="both"/>
              <w:rPr/>
            </w:pPr>
            <w:r>
              <w:rPr>
                <w:sz w:val="28"/>
                <w:szCs w:val="28"/>
              </w:rPr>
              <w:t>2. Удельный вес занимающихся, имеющих массовые разряды к общему числу занимающихся в МБОУ ДОД ДЮСШ Пировского района (сохранение показателя до 2016 года);</w:t>
            </w:r>
          </w:p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личество призовых мест на официальных зональных, краевых соревнованиях завоеванных спортсменами МБОУ ДОД «ДЮСШ Пировского района» с 10 призовых мест 2013 году до 30 призовых мест 2016 году. </w:t>
            </w:r>
          </w:p>
        </w:tc>
      </w:tr>
      <w:tr>
        <w:trPr>
          <w:trHeight w:val="628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-2016 годы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outlineLvl w:val="1"/>
              <w:rPr/>
            </w:pPr>
            <w:r>
              <w:rPr>
                <w:sz w:val="28"/>
                <w:szCs w:val="28"/>
              </w:rPr>
              <w:t>Реализация подпрограммных мероприятий предусматривается за счет средств районного бюджета и средств краевого бюджета составляет 9630,0 тысяч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sz w:val="28"/>
                <w:szCs w:val="28"/>
              </w:rPr>
              <w:t>2014 год- 3185,8 тысяч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sz w:val="28"/>
                <w:szCs w:val="28"/>
              </w:rPr>
              <w:t>2015 год- 3185,8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sz w:val="28"/>
                <w:szCs w:val="28"/>
              </w:rPr>
              <w:t>2016 год - 3185,8 тысяч рубле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целевым и эффективным использованием бюджетных средств  осуществляет финансовое управление администрации Пиров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>2.1. Постановка проблемы и обоснование необходимости разработки подпрограммы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ая подпрограмма разработана в соответствии с полномочиями органа местного самоуправления, определенных действующим законодательством Российской Федерации. Федерального закона №131 «Об общих принципах организации местного самоуправления в Российской Федерации» от 06.10.2003г., а так же в соответствии с  Федеральный закон Российской Федерации от 4 декабря 2007 г. N 329-ФЗ "О физической культуре и спорте в Российской Федерации"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</w:t>
        </w:r>
      </w:hyperlink>
      <w:r>
        <w:rPr>
          <w:rFonts w:cs="Times New Roman" w:ascii="Times New Roman" w:hAnsi="Times New Roman"/>
          <w:sz w:val="28"/>
          <w:szCs w:val="28"/>
        </w:rPr>
        <w:t>ей развития физической культуры и спорта в Российской Федерации на период до 2020 года, утвержденной Распоряжениями Правительства Российской Федерации от 07.08.2009 года № 1101-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ходе реализации Программы планируется решить следующие задач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ельное образование детей по спортивному направлению осуществляется через муниципальное бюджетное образовательное учреждение дополнительного образования детей ДЮСШ Пировского района (далее ДЮСШ). Общая численность детей ДЮСШ в 2013 году составила 225 человек. В 2013 году по сравнению с 2012 г. численность занимающихся увеличилась на 1,5%, это обусловлено увеличением количества учащихся в отделениях по видам спорта (с 225 чел до 238 че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т следующие отделения: баскетбол, волейбол, футбол, лыжные гонки, дзюдо, самб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рех населенных пунктах района работают тренеры-преподаватели ДЮСШ: ,с.Пировское, п.Кетский, с.Троица, в 2014 году планируется открытие отделения дзюдо в с.Кириково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хват занимающихся детско-юношеских спортивных школ в возрасте 8-15 лет от общего количества детей этого возраста в Пировском районе  составил: в  2011г. – 26,5%, в 2012г. - 25%, в 2013г. – 26,5%. В 2012 году снижение численности обусловлено уменьшением общей численности детей и подростков возраста 8-15 лет, проживающих на территории Пировского район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менение системных мер позволило увеличивать численность детей, занимающихся в МБОУ ДОД ДЮСШ Пировского района с 225 в 2012 году до 238 в 2013 году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ряду с достижениями в подготовке спортивного резерва в Пировском районе еще немало проблем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е проблемы развития системы подготовки спортивного резерва в Пировском районе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рганизационно-правовые проблемы управления системой подготовки спортивн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современных спортивных сооружений (Ф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достаточное обеспечение спортивным инвентарем и оборудов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ыезд спортивной молодежи из района на другое место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достаточное финанс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й подпрограммы будет способствовать решению вышеуказанных проблем.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2. Цель, задачи, целевые индикаторы и сроки выполнения подпрограммы</w:t>
      </w:r>
    </w:p>
    <w:p>
      <w:pPr>
        <w:pStyle w:val="Normal"/>
        <w:ind w:left="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подпрограммы является – создание благоприятных условий для подготовки спортивного резер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истему подготовки спортивного резерв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программой определены целевые индикаторы, которые отражают достижимость конечной цели и задач:</w:t>
      </w:r>
    </w:p>
    <w:p>
      <w:pPr>
        <w:pStyle w:val="Normal"/>
        <w:snapToGrid w:val="false"/>
        <w:ind w:firstLine="708"/>
        <w:rPr/>
      </w:pPr>
      <w:r>
        <w:rPr>
          <w:sz w:val="28"/>
          <w:szCs w:val="28"/>
        </w:rPr>
        <w:t xml:space="preserve">1. Численность занимающихся в МБОУ ДОД ДЮСШ Пировского района (увеличение значения показателя с 225 человек в 2013 году  до 250\человек в 2016 году); </w:t>
      </w:r>
    </w:p>
    <w:p>
      <w:pPr>
        <w:pStyle w:val="Normal"/>
        <w:ind w:left="18" w:firstLine="690"/>
        <w:jc w:val="both"/>
        <w:rPr>
          <w:sz w:val="28"/>
          <w:szCs w:val="28"/>
        </w:rPr>
      </w:pPr>
      <w:r>
        <w:rPr>
          <w:sz w:val="28"/>
          <w:szCs w:val="28"/>
        </w:rPr>
        <w:t>2. Удельный вес занимающихся, имеющих массовые разряды к общему числу занимающихся в МБОУ ДОД ДЮСШ Пировского района (сохранение показателя до 2016 го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личество призовых мест на официальных зональных, краевых соревнованиях завоеванных спортсменами МБОУ ДОД ДЮСШ Пиров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: 2014 по 2016 год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Механизм реализации под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ind w:firstLine="57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bCs w:val="false"/>
        </w:rPr>
        <w:t xml:space="preserve">Источниками финансирования подпрограммы являются: средства районного бюджета, предусмотренные решением о бюджете, а также средства  краевого бюджета, предусмотренные законом края о краевом бюджете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ными распорядителями бюджетных средств являются Отдел культуры, спорта, туризма и молодежной политики администрации Пировского района иных межбюджетных трансфертов, предоставляемых  муниципальным  образованиям района на реализацию мероприятий дан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целевое и эффективное использование бюджетных средств возлагается на главного распорядител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ой, в качестве исполнителей мероприятий, предусматри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ДОД ДЮСШ Пировск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оведении спортивно-массовых мероприятий в  рамках  утвержденной сметы участникам соревнований, проживающим на территории района, осуществляется выдача денежных средств на питание, проживание и другие командировочные расходы в установленном законом порядке.</w:t>
      </w: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снованием исполнения мероприятия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твержденный план официальных спортивных и оздоровительных мероприятий МБОУ ДОД ДЮСШ Пиров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 текущий год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ложение о проведении соревнова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главного судь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соревнований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аключение договоров и контрактов на поставку товаров и услуг осуществляется на основании положений Федерального закона от 21.07.2005 № 94-ФЗ «О размещении заказов на поставки товаров, выполнения работ, оказания услуг, для государственных и муниципальных нуж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мероприятий в рамках краевых программ происходит в соответствии с соглашением, заключенным Отделом культуры, спорта, туризма и молодежной политики администрации Пировского района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Неиспользованные бюджетные ассигнования подлежат возврату в районный бюджет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Управление подпрограммой и контроль за ходом ее выполнения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управления настоящей подпрограммой осуществляет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ункции по управлению настоящей подпрограммой осуществляет МБОУ ДОД ДЮСШ Пировск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ординация деятельности исполнителей мероприятий настоящей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обработка информации от исполнителей мероприятий о ходе реализации мероприят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ь за целевым и эффективным  использованием бюджетных средств возлагается на главных распорядителей бюджетных средств – Отдел культуры, спорта, туризма и молодежной политики администрации Пировского района в отношении иных межбюджетных трансфер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 ДОД ДЮСШ Пировского района формирует отчетность по программе по форме и в сроки установленные Отделом культуры, спорта, туризма и молодежной политики администрации Пир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финансовым управлением администрации Пировского рай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Оценка социально-экономической эффектив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программа имеет социально - полезную направленность, которая заключается в создании благоприятных условий для занятий физической культурой и спор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от реализации подпрограммы заключается в вовлечении детей района в занятия физической культурой и спортом, улучшении спортивных результатов на соревнованиях различного уров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за период 2014 - 2016 годов позвол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укрепить здоровье занимающихся 8-18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филактику негативных явлений современного социума, таких как алкоголизм, наркомания, детская беспризорность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охват детей возраста 8 – 15 лет, занимающихся в МБОУ ДОД ДЮСШ Пировского района до 26,5% от общей численности детей данной катег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систему отбора наиболее одаренных детей МБОУ ДОД ДЮСШ Пир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иск реализации 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рограммой, которое может привести к невыполнению целей и задач программы, обусловленном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рывом мероприятий и недостижением целевых показ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эффективным использованием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силение контроля за ходом выполнения программных мероприятий и совершенствование механизма текущего управления реализацие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/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 Мероприятия и объемы финансирования  подпрограммы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программой предусматривается реализация мероприятий, обеспечивающих решение задачи и достижение цели, 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«Проведение соревнований, участие спортсменов в соревнованиях различного уровня, проведение оздоровительных мероприятий» - мероприятие предусматривает проведение спортивно-массовых мероприятий на территории Пировского района, участие спортсменов в выездных мероприятиях, проведение оздоровительных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еализация подпрограммных мероприятий предусматривается за счет средств районного бюджета и средств краевого бюджета составляет 9557,4 тысяч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4 год- 3185,8 тысяч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015 год- 3185,8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6 год - 3185,8 тысяч рублей.</w:t>
      </w:r>
    </w:p>
    <w:p>
      <w:pPr>
        <w:sectPr>
          <w:type w:val="nextPage"/>
          <w:pgSz w:w="11906" w:h="16838"/>
          <w:pgMar w:left="1260" w:right="746" w:gutter="0" w:header="0" w:top="720" w:footer="0" w:bottom="902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09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  к подпрограмме</w:t>
      </w:r>
    </w:p>
    <w:p>
      <w:pPr>
        <w:pStyle w:val="ConsPlusNormal"/>
        <w:widowControl/>
        <w:ind w:left="10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«Развитие системы подготовки спортивного резерва» реализуемой  в рамках муниципальной программы Пировского района «Развитие физической культуры и спорта в Пировском районе на 2014-2016 годы»</w:t>
      </w:r>
    </w:p>
    <w:p>
      <w:pPr>
        <w:pStyle w:val="ConsPlusNormal"/>
        <w:widowControl/>
        <w:ind w:left="10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индикаторов под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истемы подготовки спортивного резерва на 2014-2016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13"/>
        <w:gridCol w:w="3420"/>
        <w:gridCol w:w="1487"/>
        <w:gridCol w:w="1440"/>
        <w:gridCol w:w="144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целевые индикато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: создание благоприятных условий для подготовки спортивного резер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имающихся в МБОУ ДОД ДЮСШ Пировского район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№5-Ф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занимающихся, имеющих массовые разряды к общему числу занимающихся в МБОУ ДОД ДЮСШ Пировского района по дзюдо и лыжным гонка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№5-Ф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овых мест на официальных зональных, краевых соревнованиях завоеванных спортсменами МБОУ ДОД ДЮСШ Пировск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информация (отчет директора МБОУ ДОД ДЮСШ Пировского район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left="1080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риложение 2 к подпрограмме</w:t>
      </w:r>
    </w:p>
    <w:p>
      <w:pPr>
        <w:pStyle w:val="ConsPlusNormal"/>
        <w:widowControl/>
        <w:ind w:left="109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Развитие системы подготовки спортивного резерва» реализуемой  в рамках муниципальной программы Пировского района «Развитие физической культуры и спорта в Пировском районе на 2014-2016 годы»</w:t>
      </w:r>
    </w:p>
    <w:p>
      <w:pPr>
        <w:pStyle w:val="Normal"/>
        <w:ind w:left="11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мероприятий подпрограммы</w:t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098"/>
        <w:gridCol w:w="531"/>
        <w:gridCol w:w="568"/>
        <w:gridCol w:w="354"/>
        <w:gridCol w:w="744"/>
        <w:gridCol w:w="177"/>
        <w:gridCol w:w="922"/>
        <w:gridCol w:w="897"/>
        <w:gridCol w:w="898"/>
        <w:gridCol w:w="898"/>
        <w:gridCol w:w="992"/>
        <w:gridCol w:w="1634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руб., год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период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подпрограммы: </w:t>
            </w:r>
            <w:r>
              <w:rPr/>
              <w:t>создание благоприятных условий для подготовки спортивного резер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 xml:space="preserve">Задача подпрограммы:  </w:t>
            </w:r>
            <w:r>
              <w:rPr/>
              <w:t>совершенствование системы подготовки спортивного резер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редоставление дополнительного образования детям в МБОУ ДОД ДЮСШ Пи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, туризма и молодежной политики администрации Пировского райо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6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3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результатов выступлений на соревнованиях различного уров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1. 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, туризма и молодежной политики администрации Пировского райо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102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Предоставление субсидии на цели, не связанные с финансовым обеспечением выполнения муниципального задания МБОУ ДОД ДЮСШ Пировского район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, туризма и молодежной политики администрации Пировского райо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102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епление материально – технической базы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подпрограмме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7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902" w:right="720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1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1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1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1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4">
    <w:name w:val="P4"/>
    <w:basedOn w:val="Normal"/>
    <w:qFormat/>
    <w:pPr>
      <w:widowControl w:val="false"/>
      <w:jc w:val="distribute"/>
    </w:pPr>
    <w:rPr>
      <w:rFonts w:eastAsia="Lucida Sans Unicode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8A98D53800D12BAB9A44B391C181C12D84281B4E1A979EAABE0B6AABB19D382E85557F7BEBAFu9O4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47:00Z</dcterms:created>
  <dc:creator>Байбекова</dc:creator>
  <dc:description/>
  <cp:keywords/>
  <dc:language>en-US</dc:language>
  <cp:lastModifiedBy>user</cp:lastModifiedBy>
  <cp:lastPrinted>2013-11-12T10:33:00Z</cp:lastPrinted>
  <dcterms:modified xsi:type="dcterms:W3CDTF">2013-11-12T02:34:00Z</dcterms:modified>
  <cp:revision>20</cp:revision>
  <dc:subject/>
  <dc:title/>
</cp:coreProperties>
</file>