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30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0"/>
      </w:tblGrid>
      <w:tr>
        <w:trPr/>
        <w:tc>
          <w:tcPr>
            <w:tcW w:w="533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.1</w:t>
            </w:r>
          </w:p>
          <w:p>
            <w:pPr>
              <w:pStyle w:val="Normal"/>
              <w:autoSpaceDE w:val="false"/>
              <w:ind w:hanging="391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к муниципальной программе Пировского района «Развитие физической культуры и спорта в Пировском районе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 «Развитие массовой физической культуры и спорта», реализуемой в рамках муниципальной программы Пировского района «Развитие физической культуры и спорта в Пировском районе на 2014-2016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подпрограмм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6633"/>
      </w:tblGrid>
      <w:tr>
        <w:trPr/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массовой физической культуры и спорта» (далее - подпрограмма)</w:t>
            </w:r>
          </w:p>
        </w:tc>
      </w:tr>
      <w:tr>
        <w:trPr/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ировского района «Развитие физической культуры и спорта в Пировском  районе на 2014-2016 годы»</w:t>
            </w:r>
          </w:p>
        </w:tc>
      </w:tr>
      <w:tr>
        <w:trPr/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подпрограммы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Пировского района от 15.07.2013 № 309-п «Об утверждении Порядка принятия решений о разработке муниципальных программ Пировского района, их формирования и реализации»; постановление администрации Пировского района об утверждении перечня муниципальных программ Пировского района.</w:t>
            </w:r>
          </w:p>
        </w:tc>
      </w:tr>
      <w:tr>
        <w:trPr>
          <w:trHeight w:val="1202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 мероприятий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главные распорядители бюджетных средств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культуры, спорта, туризма и молодёжной политики администрации Пир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6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одпрограммы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подпрограммы: Создание благоприятных условий для занятий физической культурой и спорт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подпрограммы: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зитие массовой физической культуры и спор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</w:tc>
      </w:tr>
      <w:tr>
        <w:trPr>
          <w:trHeight w:val="890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дельный вес населения, систематически занимающегося физической культурой и спортом увеличится с </w:t>
            </w:r>
            <w:r>
              <w:rPr>
                <w:sz w:val="28"/>
                <w:szCs w:val="28"/>
                <w:lang w:eastAsia="en-US"/>
              </w:rPr>
              <w:t xml:space="preserve">18,8% </w:t>
            </w:r>
            <w:r>
              <w:rPr>
                <w:sz w:val="28"/>
                <w:szCs w:val="28"/>
              </w:rPr>
              <w:t>в 2013 до 22,3 % в 2016 году;</w:t>
            </w:r>
          </w:p>
          <w:p>
            <w:pPr>
              <w:pStyle w:val="Normal"/>
              <w:ind w:left="18" w:hanging="0"/>
              <w:jc w:val="both"/>
              <w:rPr/>
            </w:pPr>
            <w:r>
              <w:rPr>
                <w:sz w:val="28"/>
                <w:szCs w:val="28"/>
              </w:rPr>
              <w:t>- численность населения занимающегося физкультурой и спортом по месту жительства увеличится с 175 человек в 2013 году до 265 человек в 2016 году;</w:t>
            </w:r>
          </w:p>
        </w:tc>
      </w:tr>
      <w:tr>
        <w:trPr>
          <w:trHeight w:val="628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2016 годы</w:t>
            </w:r>
          </w:p>
        </w:tc>
      </w:tr>
      <w:tr>
        <w:trPr/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0"/>
              <w:outlineLvl w:val="1"/>
              <w:rPr/>
            </w:pPr>
            <w:r>
              <w:rPr>
                <w:sz w:val="28"/>
                <w:szCs w:val="28"/>
              </w:rPr>
              <w:t>Реализация подпрограммных мероприятий предусматривается за счет средств районного бюджета и средств краевого бюджета составляет 600,00 тысяч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0"/>
              <w:jc w:val="both"/>
              <w:outlineLvl w:val="1"/>
              <w:rPr/>
            </w:pPr>
            <w:r>
              <w:rPr>
                <w:sz w:val="28"/>
                <w:szCs w:val="28"/>
              </w:rPr>
              <w:t>2014 год- 200,00 тысяч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0"/>
              <w:jc w:val="both"/>
              <w:outlineLvl w:val="1"/>
              <w:rPr/>
            </w:pPr>
            <w:r>
              <w:rPr>
                <w:sz w:val="28"/>
                <w:szCs w:val="28"/>
              </w:rPr>
              <w:t>2015 год- 200,00 тысяч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00,00 тысяч рублей.</w:t>
            </w:r>
          </w:p>
        </w:tc>
      </w:tr>
      <w:tr>
        <w:trPr>
          <w:trHeight w:val="1046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целевым и эффективным использованием бюджетных средств  осуществляет финансовое управление администрации Пир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разделы подпрограммы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ab/>
        <w:t>2.1. Постановка проблемы и обоснование необходимости разработки подпрограммы</w:t>
      </w:r>
    </w:p>
    <w:p>
      <w:pPr>
        <w:pStyle w:val="ConsPlus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стоящая подпрограмма разработана в соответствии с полномочиями органа местного самоуправления, определенных действующим законодательством Российской Федерации Устава Пировского района, Федерального закона №131 «Об общих принципах организации местного самоуправления в Российской Федерации» от 06.10.2003г., а так же в соответствии с  Федеральный закон Российской Федерации от 4 декабря 2007 г. N 329-ФЗ "О физической культуре и спорте в Российской Федерации"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атеги</w:t>
        </w:r>
      </w:hyperlink>
      <w:r>
        <w:rPr>
          <w:rFonts w:cs="Times New Roman" w:ascii="Times New Roman" w:hAnsi="Times New Roman"/>
          <w:sz w:val="28"/>
          <w:szCs w:val="28"/>
        </w:rPr>
        <w:t>ей развития физической культуры и спорта в Российской Федерации на период до 2020 года, утвержденной Распоряжениями Правительства Российской Федерации от 07.08.2009 года № 1101-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зическая культура и спорт являются неотъемлемой частью современного образа жизни, социального и культурно-нравственного развития общества. В ходе реализации Программы планируется решить следующие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12 году удельный вес населения, занимающегося физической культурой и спортом возрос до 17,3, численность населения, занимающегося в спортивных клубах по месту жительства, увеличилась до 150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ункциональные системы физической культуры и спорта в Пировском районе осуществляются в полном объеме. Реализуется государственная программа по физической культуре в звеньях образовательного пространства: дошкольных и общеобразовательных учрежд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вовлечение всех категорий населения района в систематические занятия физической культурой и спортом проводится работа по созданию спортивных клубов по месту учебы и месту жительства. При 5 общеобразовательных учреждениях работают спортивные клубы. Так же развивается система спортивных клубов по месту жительства, в 2013 году в Пировском районе насчитывается 2 клуб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в условиях экономической нестабильности, кризисных явлений в общественной жизни в ранее хорошо отлаженной и относительно нормально функционирующей системе физической культуры и спорта возникли проблемы, сдерживающие развитие этой важнейшей социальной сферы</w:t>
      </w:r>
      <w:r>
        <w:rPr>
          <w:b/>
          <w:sz w:val="28"/>
          <w:szCs w:val="28"/>
        </w:rPr>
        <w:t>. К числу этих проблем  стои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не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у большинства жителей района мотивированной потребности укреплять свое здоровье через занятия физической культурой и спор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тсутствие современных спортивных сооружений (ФО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недостаточное обеспечение спортивным инвентарем и оборудова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езд спортивной молодежи из района на другое место ж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финансир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данной подпрограммы будет способствовать решению вышеуказанных проблем. 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.2. Цель, задачи, целевые индикаторы и сроки выполнения подпрограммы</w:t>
      </w:r>
    </w:p>
    <w:p>
      <w:pPr>
        <w:pStyle w:val="Normal"/>
        <w:ind w:left="5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лью подпрограммы является – создание благоприятных условий для занятий физической культурой и спортом, которая планируется к достижению через решение задач под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звитие массовой физической культуры и спор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программой определены целевые индикаторы, которые отражают достижимость конечной цели и задач:</w:t>
      </w:r>
      <w:r>
        <w:rPr>
          <w:szCs w:val="28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дельный вес населения, систематически занимающегося физической культурой и спортом», который предусматривает следующие показате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4 г. – 19,3 %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5 г. – 21,3 %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6 г. – 22,3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численность населения занимающегося физкультурой и спортом по месту жительства»,  который предусматривает следующие показате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4 г. – 220 че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5 г. – 245 че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– 265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: 2014 по 2016 год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Механизм реализации подпрограмм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"/>
        <w:ind w:firstLine="570"/>
        <w:jc w:val="both"/>
        <w:rPr/>
      </w:pP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  <w:bCs w:val="false"/>
        </w:rPr>
        <w:t xml:space="preserve">Источниками финансирования подпрограммы являются: средства районного бюджета, предусмотренные решением о бюджете, а также средства  краевого бюджета, предусмотренные законом края о краевом бюджете.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лавными распорядителями бюджетных средств являются отдел культуры, спорта, туризма и молодежной политики администрации Пировского района, а так же финансовое управление администрации Пировского района в отношении  иных межбюджетных трансфертов, предоставляемых  муниципальным  образованиям района на реализацию мероприятий данной Програм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целевое и эффективное использование бюджетных средств возлагается на главного распорядителя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ой, в качестве исполнителей мероприятий, предусматрива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дел культуры, спорта, туризма и молодёжной политики администрации Пировского рай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униципальные учреждения Пировского района, прошедшие конкурсный отбор в рамках краевых программ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проведении спортивно-массовых мероприятий в  рамках мероприятия и утвержденной сметы участникам соревнований, проживающим на территории района, осуществляется выдача денежных средств на питание, проживание и другие командировочные расходы в установленном законом порядке.</w:t>
      </w:r>
      <w:r>
        <w:rPr>
          <w:color w:val="FF0000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Основанием исполнения мероприятия являются Положение о проведении соревнований, отчет главного судьи, протоколы соревнований, утвержденный план официальных физкультурных и спортивных мероприятий </w:t>
      </w:r>
      <w:r>
        <w:rPr>
          <w:sz w:val="28"/>
          <w:szCs w:val="28"/>
        </w:rPr>
        <w:t>отдела культуры, спорта, туризма и молодёжной политики администрации Пировского района</w:t>
      </w:r>
      <w:r>
        <w:rPr>
          <w:color w:val="000000"/>
          <w:sz w:val="28"/>
          <w:szCs w:val="28"/>
        </w:rPr>
        <w:t xml:space="preserve"> на текущий год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- выезд спортсменов на соревнования различного уровня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организации выезда спортсменов на соревнования Исполнитель с предприятием, осуществляющим  пассажирские перевозки заключает договор на оказание данного вида услуг, 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анием исполнения мероприятия являются Положение о проведении соревнований, отчет главного судьи, протоколы соревнований, утвержденный план официальных физкультурных и спортивных мероприятий </w:t>
      </w:r>
      <w:r>
        <w:rPr>
          <w:sz w:val="28"/>
          <w:szCs w:val="28"/>
        </w:rPr>
        <w:t>отдела культуры, спорта, туризма и молодёжной политики администрации Пировского района</w:t>
      </w:r>
      <w:r>
        <w:rPr>
          <w:color w:val="000000"/>
          <w:sz w:val="28"/>
          <w:szCs w:val="28"/>
        </w:rPr>
        <w:t xml:space="preserve"> на текущий год.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Заключение договоров и контрактов на поставку товаров и услуг осуществляется на основании положений Федерального закона от 21.07.2005 № 94-ФЗ «О размещении заказов на поставки товаров, выполнения работ, оказания услуг, для государственных и муниципальных нужд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Реализация мероприятий в рамках краевых программ происходит в соответствии с соглашением, заключенным между администрацией Пировского района и министерством спорта, туризма и молодежной политики Красноярского края.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Неиспользованные бюджетные ассигнования подлежат возврату в районный бюджет в установленном порядк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Управление подпрограммой и контроль за ходом ее выполнения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управления настоящей подпрограммой осуществляет отдел культуры, спорта, туризма и молодёжной политики администрации Пировского район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ункции отдел культуры, спорта, туризма и молодёжной политики администрации Пировского района по управлению настоящей подпрограммо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годное уточнение целевых показателей и затрат по мероприятиям настоящей подпрограммы, а также состава исполните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ханизма реализации настоящей подпрограммы с учетом изменений внешней среды и нормативно-правовой баз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оординация деятельности исполнителей мероприятий настоящей под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 и обработка информации от исполнителей мероприятий о ходе реализации мероприят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целевым и эффективным  использованием бюджетных средств возлагается на главных распорядителей бюджетных средств – отдел культуры, спорта, туризма и молодежной политики администрации Пировского района и  Финансовое управление администрации Пировског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Оценка социально-экономической эффективно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дпрограмма имеет социально - полезную направленность, которая заключается в создании благоприятных условий для занятий физической культурой и спорт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эффект от реализации подпрограммы заключается в вовлечении жителей района в занятия физической культурой и спортом, улучшении спортивных результатов на соревнованиях различного уров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ные мероприятия способствуют  социально-экономическому развитию страны и Пировского района в частности. К числу  социально-экономических функций физической культуры и спорта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здоровья граждан всех возрас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негативных явлений современного социума, таких как алкоголизм, наркомания, детская беспризорность и др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общественного произво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здоровых социальных условий  для  развития поселений  района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6. Мероприятия и объемы финансирования  подпрограммы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дпрограммой предусматривается реализация мероприятий, обеспечивающих решение задачи и достижение цели,  а именн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«Проведение соревнований, участие спортсменов в соревнованиях различного уровня, проведение оздоровительных и  мероприятий» - мероприятие предусматривает проведение спортивно-массовых мероприятий на территории Пировского района, участие спортсменов в выездных мероприятиях, проведение оздоровительных мероприят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Государственная поддержка действующих и вновь создаваемых спортивных клубов по месту жительства граждан в рамках краевой программы» - мероприятие предусматривает открытие новых спортивных клубов по месту жительства и поддержку действующих клуб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Реализация подпрограммных мероприятий предусматривается за счет средств районного бюджета и составляет 600,00 тысяч рублей, в том числе по год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014 год- 200,0 тысяч руб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015 год- 200,00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016 год - 200,00 тысяч рублей.</w:t>
      </w:r>
    </w:p>
    <w:p>
      <w:pPr>
        <w:sectPr>
          <w:type w:val="nextPage"/>
          <w:pgSz w:w="11906" w:h="16838"/>
          <w:pgMar w:left="1260" w:right="746" w:gutter="0" w:header="0" w:top="720" w:footer="0" w:bottom="902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Normal"/>
        <w:widowControl/>
        <w:ind w:left="1098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1  к подпрограмме</w:t>
      </w:r>
    </w:p>
    <w:p>
      <w:pPr>
        <w:pStyle w:val="ConsPlusNormal"/>
        <w:widowControl/>
        <w:ind w:left="1098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«Развитие массовой физической культуры и спорта» реализуемой  в рамках муниципальной программы Пировского района  «Развитие физической культуры и  спорта в Пировском районе на 2014-2016 годы»</w:t>
      </w:r>
    </w:p>
    <w:p>
      <w:pPr>
        <w:pStyle w:val="ConsPlusNormal"/>
        <w:widowControl/>
        <w:ind w:left="1098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109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109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целевых индикаторов под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массовой физической культуры и спорта на 2014-2016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1213"/>
        <w:gridCol w:w="3420"/>
        <w:gridCol w:w="1487"/>
        <w:gridCol w:w="1440"/>
        <w:gridCol w:w="1440"/>
        <w:gridCol w:w="1440"/>
        <w:gridCol w:w="167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, целевые индикатор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информаци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</w:tc>
      </w:tr>
      <w:tr>
        <w:trPr/>
        <w:tc>
          <w:tcPr>
            <w:tcW w:w="15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дпрограмм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занятий физической культурой и спорто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населения, систематически занимающегося физической культурой и спорт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атистический отчет №1-ФК, приказ Росстата «Об утверждении формы» от 16.09.2010 №31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0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 занимающегося физкультурой и спортом по месту жительст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атистический отчет №1-ФК, приказ Росстата «Об утверждении формы» от 16.09.2010 №31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5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0" w:hanging="0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Приложение 2 к подпрограмме</w:t>
      </w:r>
    </w:p>
    <w:p>
      <w:pPr>
        <w:pStyle w:val="ConsPlusNormal"/>
        <w:widowControl/>
        <w:ind w:left="1098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«Развитие массовой физической культуры и спорта» реализуемой  в рамках муниципальной программы Пировского района «Развитие физической культуры и  спорта в Пировском районе на 2014-2016 годы»</w:t>
      </w:r>
    </w:p>
    <w:p>
      <w:pPr>
        <w:pStyle w:val="Normal"/>
        <w:ind w:left="113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мероприятий подпрограмм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43"/>
        <w:gridCol w:w="1098"/>
        <w:gridCol w:w="1099"/>
        <w:gridCol w:w="1098"/>
        <w:gridCol w:w="1099"/>
        <w:gridCol w:w="992"/>
        <w:gridCol w:w="992"/>
        <w:gridCol w:w="993"/>
        <w:gridCol w:w="992"/>
        <w:gridCol w:w="1778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(тыс.руб., годы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П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на период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 подпрограммы: </w:t>
            </w:r>
            <w:r>
              <w:rPr/>
              <w:t>создание благоприятных условий для занятий физической культурой и спор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дача подпрограммы: </w:t>
            </w:r>
            <w:r>
              <w:rPr/>
              <w:t>Развитие массовой физической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роведение соревнований, участие спортсменов в соревнованиях различного уровня, проведение оздоровитель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культуры, спорта, туризма и молодёжной политики администрации Пировского района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7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спортивно-массовых мероприятий увеличится до1700 человек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по под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902" w:right="720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6"/>
      <w:numFmt w:val="decimal"/>
      <w:lvlText w:val="%1"/>
      <w:lvlJc w:val="left"/>
      <w:pPr>
        <w:tabs>
          <w:tab w:val="num" w:pos="0"/>
        </w:tabs>
        <w:ind w:left="1308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Название Знак"/>
    <w:basedOn w:val="Style14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P4">
    <w:name w:val="P4"/>
    <w:basedOn w:val="Normal"/>
    <w:qFormat/>
    <w:pPr>
      <w:widowControl w:val="false"/>
      <w:jc w:val="distribute"/>
    </w:pPr>
    <w:rPr>
      <w:rFonts w:eastAsia="Lucida Sans Unicode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8A98D53800D12BAB9A44B391C181C12D84281B4E1A979EAABE0B6AABB19D382E85557F7BEBAFu9O4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47:00Z</dcterms:created>
  <dc:creator>Байбекова</dc:creator>
  <dc:description/>
  <cp:keywords/>
  <dc:language>en-US</dc:language>
  <cp:lastModifiedBy>user</cp:lastModifiedBy>
  <cp:lastPrinted>2013-11-11T17:27:00Z</cp:lastPrinted>
  <dcterms:modified xsi:type="dcterms:W3CDTF">2013-11-12T02:41:00Z</dcterms:modified>
  <cp:revision>20</cp:revision>
  <dc:subject/>
  <dc:title/>
</cp:coreProperties>
</file>