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3 года</w:t>
        <w:tab/>
        <w:tab/>
        <w:t>с.Пировское</w:t>
        <w:tab/>
        <w:tab/>
        <w:tab/>
        <w:t xml:space="preserve">     № 50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 Пировского</w:t>
      </w:r>
    </w:p>
    <w:p>
      <w:pPr>
        <w:pStyle w:val="Normal"/>
        <w:rPr/>
      </w:pPr>
      <w:r>
        <w:rPr>
          <w:sz w:val="28"/>
          <w:szCs w:val="28"/>
        </w:rPr>
        <w:t>района за 9 месяцев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ями 8,35 Положения о бюджетном процессе в Пировском районе, утвержденного решением Пировского районного Совета депутатов от 18.11.2011г. №24-139р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 исполнении районного бюджета Пировского района за 9 месяцев 2013 года согласно приложениям № 1-3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Пировского района за 9 месяцев 2013 года в Совет депутатов Пировского района и постоянную комиссию по бюджету и налогов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публикованию в районной газете «За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 Г.И.Кост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1:00Z</dcterms:created>
  <dc:creator>Isachenko</dc:creator>
  <dc:description/>
  <cp:keywords/>
  <dc:language>en-US</dc:language>
  <cp:lastModifiedBy>Isachenko</cp:lastModifiedBy>
  <cp:lastPrinted>2013-11-01T10:15:00Z</cp:lastPrinted>
  <dcterms:modified xsi:type="dcterms:W3CDTF">2013-11-01T03:16:00Z</dcterms:modified>
  <cp:revision>2</cp:revision>
  <dc:subject/>
  <dc:title/>
</cp:coreProperties>
</file>