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октября 2013г.    </w:t>
        <w:tab/>
        <w:t xml:space="preserve">             с. Пировское                                      № 50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сходования субвенции на реализацию государственных полномочий по обеспечению питанием  детей обучающихся в муниципальных общеобразовательных учреждениях, без взимания  родительской  платы, утвержденный постановлением администрации Пировского района от 12.09.2012 №369-п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ами Красноярского края от 02.11.2000г. №12-961 «О защите прав ребенка»,  от 27.12.2005 №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» и на основании статьи 29.3 Устава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сходования субвенции на реализацию государственных полномочий по обеспечению питанием  детей обучающихся в муниципальных общеобразовательных учреждениях, без взимания  родительской  платы, утвержденный постановлением администрации Пировского района от 12.09.2012 №369-п 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ункта 8 предложение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рассмотрении заявлений орган самоуправления (директор) ОУ в отдельных случаях (при возникновении сомнений в размере доходов семьи) имеет право запросить документы о доходах и составе семь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9. Учащимся, чьи родители не состоят на учете в органе социальной защиты бесплатное питание может быть назначено только при подтверждении получателем льготы, размера дохода своей семьи.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 xml:space="preserve">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5:00Z</dcterms:created>
  <dc:creator>User</dc:creator>
  <dc:description/>
  <cp:keywords/>
  <dc:language>en-US</dc:language>
  <cp:lastModifiedBy>Isachenko</cp:lastModifiedBy>
  <cp:lastPrinted>2013-10-28T16:45:00Z</cp:lastPrinted>
  <dcterms:modified xsi:type="dcterms:W3CDTF">2013-11-01T03:20:00Z</dcterms:modified>
  <cp:revision>5</cp:revision>
  <dc:subject/>
  <dc:title>АДМИНИСТРАЦИЯ  ПИРОВСКОГО  РАЙОНА</dc:title>
</cp:coreProperties>
</file>