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 октября 2013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1-п</w:t>
            </w:r>
          </w:p>
        </w:tc>
      </w:tr>
    </w:tbl>
    <w:p>
      <w:pPr>
        <w:pStyle w:val="ConsPlusTitle"/>
        <w:widowControl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ировского района от 28.06.2011г.№268-п «Об утверждении примерного положения об оплате труда работников муниципальных бюджетных и казенных общеобразовательных учрежд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2  Трудов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29.3 Устава Пировского района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ировского района от 28.06.2011г.№268-п «Об утверждении примерного положения об оплате труда работников муниципальных бюджетных и казенных общеобразовательных учреждений» следующие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1 к постановлению изложить в новой редакции согласно приложению №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 в газете «Заря», и применяется к правоотношениям, возникшим с 1 октября 2013 года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17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  <w:tab/>
        <w:tab/>
        <w:t xml:space="preserve">     Г.И. Костыг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и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октября 2013 г. №501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зенных образовательных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bookmarkStart w:id="0" w:name="Par43"/>
      <w:bookmarkEnd w:id="0"/>
      <w:r>
        <w:rPr>
          <w:rFonts w:cs="Arial" w:ascii="Arial" w:hAnsi="Arial"/>
        </w:rPr>
        <w:t>МИНИМАЛЬНЫЕ РАЗМЕРЫ ОКЛАДОВ (ДОЛЖНОСТНЫХ ОКЛАДОВ), СТА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РАБОТНОЙ ПЛАТЫ РАБОТНИКОВ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рофессиональные квалификацион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работников высшего и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ессион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2640"/>
      </w:tblGrid>
      <w:tr>
        <w:trPr>
          <w:trHeight w:val="10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валификационные уровни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должностей работников      </w:t>
              <w:br/>
              <w:t xml:space="preserve">   административно-хозяйственного и учебно-вспомогательного персонала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54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26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22,0       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должностей           </w:t>
              <w:br/>
              <w:t xml:space="preserve">   профессорско-преподавательского состава и руководителей структурных   </w:t>
              <w:br/>
              <w:t xml:space="preserve">                              подразделений     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51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20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68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62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20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14,0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ников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3120"/>
        <w:gridCol w:w="2640"/>
      </w:tblGrid>
      <w:tr>
        <w:trPr>
          <w:trHeight w:val="100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валификационные уровни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должностей работников      </w:t>
              <w:br/>
              <w:t xml:space="preserve">            учебно-вспомогательного персонала первого уровня             </w:t>
            </w:r>
          </w:p>
        </w:tc>
      </w:tr>
      <w:tr>
        <w:trPr/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44,0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должностей работников      </w:t>
              <w:br/>
              <w:t xml:space="preserve">            учебно-вспомогательного персонала второго уровня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58,0 </w:t>
            </w:r>
            <w:hyperlink w:anchor="Par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6,0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должностей педагогических    </w:t>
              <w:br/>
              <w:t xml:space="preserve">                               работников                                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35,0  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68,0       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82,0  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37,0       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94,0  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93,0       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лификационный уровен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33,0  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81,0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42"/>
      <w:bookmarkEnd w:id="1"/>
      <w:r>
        <w:rPr>
          <w:rFonts w:cs="Arial" w:ascii="Arial" w:hAnsi="Arial"/>
        </w:rPr>
        <w:t>&lt;*&gt; Для должности "младший воспитатель" минимальный размер оклада (должностного оклада), ставки заработной платы устанавливается в размере 2550,0 руб., для должности "дежурный по режиму" минимальный размер оклада (должностного оклада), ставки заработной платы устанавливается в размере 3461,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"Общеотраслевые должности служащих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2640"/>
      </w:tblGrid>
      <w:tr>
        <w:trPr>
          <w:trHeight w:val="10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валификационные уровни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Общеотраслевые должности    </w:t>
              <w:br/>
              <w:t xml:space="preserve">                        служащих первого уровня"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58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82,0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Общеотраслевые должности    </w:t>
              <w:br/>
              <w:t xml:space="preserve">                        служащих второго уровня"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6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54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26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19,0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Общеотраслевые должности    </w:t>
              <w:br/>
              <w:t xml:space="preserve">                        служащих третьего уровня"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54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26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22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93,0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ников физической культуры и спор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2640"/>
      </w:tblGrid>
      <w:tr>
        <w:trPr>
          <w:trHeight w:val="10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валификационные уровни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квалификационная группа должностей работников физической</w:t>
              <w:br/>
              <w:t xml:space="preserve">                    культуры и спорта второго уровня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6,0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3120"/>
        <w:gridCol w:w="2640"/>
      </w:tblGrid>
      <w:tr>
        <w:trPr>
          <w:trHeight w:val="100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валификационные уровни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Должности работников культуры, </w:t>
              <w:br/>
              <w:t xml:space="preserve">               искусства и кинематографии среднего звена"                </w:t>
            </w:r>
          </w:p>
        </w:tc>
      </w:tr>
      <w:tr>
        <w:trPr/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6,0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Должности работников культуры, </w:t>
              <w:br/>
              <w:t xml:space="preserve">               искусства и кинематографии ведущего звена"                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26,0  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19,0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квалификационная группа "Должности руководящего состава"</w:t>
            </w:r>
          </w:p>
        </w:tc>
      </w:tr>
      <w:tr>
        <w:trPr/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72,0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Профессии рабочих культуры,  </w:t>
              <w:br/>
              <w:t xml:space="preserve">               искусства и кинематографии первого уровня"                </w:t>
            </w:r>
          </w:p>
        </w:tc>
      </w:tr>
      <w:tr>
        <w:trPr/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44,0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Профессии рабочих культуры,  </w:t>
              <w:br/>
              <w:t xml:space="preserve">               искусства и кинематографии второго уровня"                </w:t>
            </w:r>
          </w:p>
        </w:tc>
      </w:tr>
      <w:tr>
        <w:trPr/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58,0       </w:t>
            </w:r>
          </w:p>
        </w:tc>
      </w:tr>
      <w:tr>
        <w:trPr/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6,0       </w:t>
            </w:r>
          </w:p>
        </w:tc>
      </w:tr>
      <w:tr>
        <w:trPr/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46,0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дицинских и фармацевт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2640"/>
      </w:tblGrid>
      <w:tr>
        <w:trPr>
          <w:trHeight w:val="10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валификационные уровни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Медицинский и фармацевтический </w:t>
              <w:br/>
              <w:t xml:space="preserve">                        персонал первого уровня"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40,0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Средний медицинский и     </w:t>
              <w:br/>
              <w:t xml:space="preserve">                       фармацевтический персонал"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6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54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81,0 </w:t>
            </w:r>
            <w:hyperlink w:anchor="Par27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60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52,0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Врачи и провизоры"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14,0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79"/>
      <w:bookmarkEnd w:id="2"/>
      <w:r>
        <w:rPr>
          <w:rFonts w:cs="Arial" w:ascii="Arial" w:hAnsi="Arial"/>
        </w:rPr>
        <w:t>&lt;*&gt; Для должностей "медицинская сестра палатная (постовая)", "медицинская сестра по физиотерапии", "медицинская сестра по массажу" минимальный размер оклада (должностного оклада), ставки заработной платы устанавливается в размере 3260,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Профессиональные квалификацион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отраслевых профессий рабочи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2640"/>
      </w:tblGrid>
      <w:tr>
        <w:trPr>
          <w:trHeight w:val="10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валификационные уровни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Общеотраслевые профессии    </w:t>
              <w:br/>
              <w:t xml:space="preserve">                         рабочих первого уровня"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40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33,0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Общеотраслевые профессии    </w:t>
              <w:br/>
              <w:t xml:space="preserve">                         рабочих второго уровня"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58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54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26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46,0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Должности руководителей 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2640"/>
      </w:tblGrid>
      <w:tr>
        <w:trPr>
          <w:trHeight w:val="10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валификационные уровни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должностей руководителей    </w:t>
              <w:br/>
              <w:t xml:space="preserve">                        структурных подразделений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62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10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07,0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Общеотраслевые должности    </w:t>
              <w:br/>
              <w:t xml:space="preserve">                        служащих второго уровня"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54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26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19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14,0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Общеотраслевые должности    </w:t>
              <w:br/>
              <w:t xml:space="preserve">                        служащих третьего уровня"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62,0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Общеотраслевые должности    </w:t>
              <w:br/>
              <w:t xml:space="preserve">                       служащих четвертого уровня"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10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04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50,0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Должности, не предусмотренные профессио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онными группам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2640"/>
      </w:tblGrid>
      <w:tr>
        <w:trPr>
          <w:trHeight w:val="10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лжность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библиотекой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62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удожественный руководитель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72,0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2542;fld=134;dst=1005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55:00Z</dcterms:created>
  <dc:creator>User</dc:creator>
  <dc:description/>
  <cp:keywords/>
  <dc:language>en-US</dc:language>
  <cp:lastModifiedBy>Isachenko</cp:lastModifiedBy>
  <cp:lastPrinted>2013-10-28T17:17:00Z</cp:lastPrinted>
  <dcterms:modified xsi:type="dcterms:W3CDTF">2013-11-01T03:21:00Z</dcterms:modified>
  <cp:revision>3</cp:revision>
  <dc:subject/>
  <dc:title>АДМИНИСТРАЦИЯ ПИРОВСКОГО РАЙОНА</dc:title>
</cp:coreProperties>
</file>