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3                  с. Пировское                                            №4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6.07.2013 г. №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рядком принятия решений о разработке муниципальных программ Пировского района, их формирования и реализации, утвержденным постановлением администрации Пировского района от 15.07.2013 г. №309-п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района от 16.07.2013 г. №313-п «Об утверждении перечня муниципальных программ Пи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района                                        А.Г. Голь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4:00Z</dcterms:created>
  <dc:creator>Админ</dc:creator>
  <dc:description/>
  <cp:keywords/>
  <dc:language>en-US</dc:language>
  <cp:lastModifiedBy>Isachenko</cp:lastModifiedBy>
  <cp:lastPrinted>2013-10-21T16:48:00Z</cp:lastPrinted>
  <dcterms:modified xsi:type="dcterms:W3CDTF">2013-10-22T08:39:00Z</dcterms:modified>
  <cp:revision>8</cp:revision>
  <dc:subject/>
  <dc:title/>
</cp:coreProperties>
</file>