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» на 2014-2016 годы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828"/>
        <w:gridCol w:w="3520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органов местного самоуправления» на 2014-2016 го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840" w:right="-108" w:hanging="34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57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56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4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32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57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56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495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32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езопасных и комфортных условий функционирования объектов муниципальной собственности» на 2014-2016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4,1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4,1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и модернизации автомобильных дорог местного значения» на 2014-2016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8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8</w:t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 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6,5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6,5</w:t>
            </w:r>
          </w:p>
        </w:tc>
      </w:tr>
      <w:tr>
        <w:trPr>
          <w:trHeight w:val="1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0:00Z</dcterms:created>
  <dc:creator>verhoturova</dc:creator>
  <dc:description/>
  <cp:keywords/>
  <dc:language>en-US</dc:language>
  <cp:lastModifiedBy>Админ</cp:lastModifiedBy>
  <cp:lastPrinted>2013-11-11T15:32:00Z</cp:lastPrinted>
  <dcterms:modified xsi:type="dcterms:W3CDTF">2013-11-11T08:33:00Z</dcterms:modified>
  <cp:revision>6</cp:revision>
  <dc:subject/>
  <dc:title>Приложение № 4</dc:title>
</cp:coreProperties>
</file>