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Содействие развитию местного самоуправления» на 2014-2016 год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Содействие развитию местного самоуправления» на 2014-2016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15.10.2013 № 47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одействие развитию местного самоуправления» на 2014 - 2016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действие развитию местного самоуправления» на 2014 - 2016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района от 15.07.13 г. №309-п. «Об утверждении Порядка принятия решений о разработке муниципальных программ Пировского района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 «Создание безопасных и комфортных условий функционирования объектов муниципальной собствен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развитию и модернизации автомобильных дорог местного знач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кадрового потенциала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: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омфортности условий жизнедеятельности в Пировском районе и эффективной реализации полномочий, закрепленных за муниципальным образов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8"/>
                <w:szCs w:val="28"/>
              </w:rPr>
              <w:t>Подготовка и обеспечение жильем специалистов для органов местного самоуправления и муниципальных учреждений района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е и информационное обеспечение деятельности органов местного самоуправ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оличество благополучателей услуг в муниципальных учреждениях, в которых созданы безопасные и комфортные условия функционирования</w:t>
            </w:r>
          </w:p>
          <w:p>
            <w:pPr>
              <w:pStyle w:val="3"/>
              <w:ind w:hanging="0"/>
              <w:jc w:val="left"/>
              <w:rPr/>
            </w:pPr>
            <w:r>
              <w:rPr/>
              <w:t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ециалистов, получающих стипендию главы района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, получающих подъёмны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Число специалистов обеспеченных жиль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 прошедших повышение квалификации.</w:t>
            </w:r>
          </w:p>
        </w:tc>
      </w:tr>
      <w:tr>
        <w:trPr>
          <w:trHeight w:val="1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9632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за счет средств район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5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35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3495,4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еспеченность кадрами основных социальных сфер района: сферы образования,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отдела муниципальной статистики и как следствие основных социально-экономических показателей, необходимых для составления прогноза развития района. </w:t>
      </w:r>
    </w:p>
    <w:p>
      <w:pPr>
        <w:pStyle w:val="Style16"/>
        <w:tabs>
          <w:tab w:val="clear" w:pos="708"/>
          <w:tab w:val="left" w:pos="601" w:leader="none"/>
        </w:tabs>
        <w:spacing w:lineRule="auto" w:line="240" w:before="0" w:after="0"/>
        <w:ind w:left="34" w:firstLine="51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дпрограммы «Создание безопасных и комфортных условий функционирования объектов муниципальной собственности» направлены на обеспечение сохранности муниципального имущества, его эффективного, бесперебойного и безаварийного функционир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тивное здание по адресу Красноярский край, Пировский район, с. Пировское, ул. Ленина 27 построено в 1970 году, за период  эксплуатации здания капитальный ремонт не  производился, проводился небольшой мелкий текущий ремонт. В последнее время проблема ветшания здания сильно обострилась, проваливаются полы в здании, лестничные пролеты требуют капитального ремо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ряда лет при формировании бюджета муниципального образования расходы на текущий ремонт административных зданий  не предусматривались или планировались в недостаточных объёмах. Хроническое недофинансирование содержания и ремонта здания привело к  увеличению его износ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здании расположены разные отделы: отдел муниципального имущества, земельных отношений и природопользования, отдел экономики, архив, на третьем этаже здания расположены арендаторы – суд, налоговая инспекция, прокуратура куда постоянно идет поток посетителей. На основании вышесказанного следует, что решение вопроса о ремонте здания с помощью подпрограммы необходим, прежде всего для обеспечения безопасных условий граждан - получателей государственных и муниципальных услуг.  </w:t>
      </w:r>
    </w:p>
    <w:p>
      <w:pPr>
        <w:pStyle w:val="Normal"/>
        <w:tabs>
          <w:tab w:val="clear" w:pos="708"/>
          <w:tab w:val="left" w:pos="3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муниципальных услуг, эффективность деятельности органов местного самоуправления и, в конечном итоге, уровень социально-экономического развития муниципального образования зависят и от обеспеченности основных учреждений района профессиональными кадрами.</w:t>
      </w:r>
    </w:p>
    <w:p>
      <w:pPr>
        <w:pStyle w:val="Style1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firstLine="51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у подготовки и обеспечения жильем специалистов для органов местного самоуправления и муниципальных учреждений района планируется решать путем реализации подпрограммы «Развитие кадрового потенциала органов местного самоуправления»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, что бюджет муниципального образования высокодотационный возможны финансовые риски, вызванные недостаточностью </w:t>
        <w:br/>
        <w:t>финансов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. Цели и задачи Программы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Пировском районе и эффективной реализации полномочий, закрепленных за муниципальным образо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6"/>
        <w:tabs>
          <w:tab w:val="clear" w:pos="708"/>
          <w:tab w:val="left" w:pos="601" w:leader="none"/>
        </w:tabs>
        <w:spacing w:lineRule="auto" w:line="240" w:before="0" w:after="0"/>
        <w:ind w:left="0" w:firstLine="55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ние безопасных и комфортных условий функционирования объектов муниципальной собственности, развитие муниципальных учреждений.</w:t>
      </w:r>
    </w:p>
    <w:p>
      <w:pPr>
        <w:pStyle w:val="Style16"/>
        <w:tabs>
          <w:tab w:val="clear" w:pos="708"/>
          <w:tab w:val="left" w:pos="601" w:leader="none"/>
        </w:tabs>
        <w:spacing w:lineRule="auto" w:line="240" w:before="0" w:after="0"/>
        <w:ind w:left="0" w:firstLine="55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стижение требуемого технического и эксплуатационного состояния автомобильных дорог общего пользования местного значения</w:t>
      </w:r>
    </w:p>
    <w:p>
      <w:pPr>
        <w:pStyle w:val="Style1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0" w:firstLine="55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3. Подготовка и обеспечение жильем специалистов для органов местного самоуправления и муниципальных учреждений район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601" w:leader="none"/>
        </w:tabs>
        <w:ind w:left="34"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овое и информационное обеспечение деятельности органов местного самоуправления.</w:t>
      </w:r>
    </w:p>
    <w:p>
      <w:pPr>
        <w:pStyle w:val="3"/>
        <w:ind w:right="-83" w:firstLine="709"/>
        <w:rPr/>
      </w:pPr>
      <w:r>
        <w:rPr/>
        <w:t>Оценить достижение цели и задач Программы позволят целевые показатели:</w:t>
      </w:r>
    </w:p>
    <w:p>
      <w:pPr>
        <w:pStyle w:val="3"/>
        <w:ind w:hanging="0"/>
        <w:jc w:val="left"/>
        <w:rPr/>
      </w:pPr>
      <w:r>
        <w:rPr/>
        <w:t>Количество благополучателей услуг в муниципальных учреждениях, в которых созданы безопасные и комфортные условия функционирования,</w:t>
      </w:r>
    </w:p>
    <w:p>
      <w:pPr>
        <w:pStyle w:val="3"/>
        <w:ind w:hanging="0"/>
        <w:jc w:val="left"/>
        <w:rPr/>
      </w:pPr>
      <w:r>
        <w:rPr/>
        <w:t xml:space="preserve"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 специалистов, получающих стипендию главы района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олучающих подъёмные;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Количество приобретаемых квартир для молодых семей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Число муниципальных служащих прошедших повышение квалифик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представлены </w:t>
        <w:br/>
        <w:t xml:space="preserve">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Программы направлено на решение задачи совершенствования правового и информационного сопровождения деятельности органов местного самоуправления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 конечных результатов Программы. 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"/>
        <w:ind w:right="-83" w:firstLine="720"/>
        <w:rPr/>
      </w:pPr>
      <w:r>
        <w:rPr/>
        <w:t>Прогноз достижения обозначенной Программой цели должен отражать улучшение качества предоставления муниципальных услуг, повышение уровня качества жизни населения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и № 1 к Програм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цели и задач Программы, направленных на содействие развитию местного самоуправления в Программу включены 3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 «Создание безопасных и комфортных условий функционирования объектов муниципальной собственности» (приложение №3.1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 «Содействие развитию и модернизации автомобильных дорог местного значения» (приложение №3.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 «Развитие кадрового потенциала органов местного самоуправления» (приложение №3.3 к программе)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рограммы планируется отдельное мероприятие по обеспечению правовой, консультационной, методической, информационно-просветительской поддержк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 позволит достичь </w:t>
        <w:br/>
        <w:t>в 2014 - 2016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программе 1 «Создание безопасных и комфортных условий функционирования объектов муниципальной собственности»:</w:t>
      </w:r>
    </w:p>
    <w:p>
      <w:pPr>
        <w:pStyle w:val="3"/>
        <w:ind w:firstLine="550"/>
        <w:jc w:val="left"/>
        <w:rPr/>
      </w:pPr>
      <w:r>
        <w:rPr/>
        <w:t>- Количество благополучателей услуг в муниципальных учреждениях, в которых созданы безопасные и комфортные условия функционирования, 2014 год -7,1 тыс. человек, 2015 год – 7,0 тыс. чел,  2016 год – 6,9 тыс. чел.</w:t>
      </w:r>
    </w:p>
    <w:p>
      <w:pPr>
        <w:pStyle w:val="3"/>
        <w:ind w:firstLine="550"/>
        <w:jc w:val="left"/>
        <w:rPr/>
      </w:pPr>
      <w:r>
        <w:rPr/>
        <w:t>по подпрограмме 2 «Содействие развитию и модернизации автомобильных дорог местного значения»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, в 2016 году составит 11,5%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программе 3 «Развитие кадрового потенциала органов местного самоуправления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типендии получат студенты, обучающиеся по требующимся  специальностям в 2014 году – 3 студента, в 2015 году – 4 студента, в 2016 году – 5 студент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пециалистами  подъемного пособия в 2014 году – 8 специалистов, 2015 год -6 специалистов,  в 2016 году - 5 специалист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Число специалистов обеспеченных жильем - в 2015 году -1 специалист в 2016 году -1 специалис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исло муниципальных служащих прошедших повышение квалификации – 12 человек ежегодно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бюджета по годам реализации Программы представлена в приложении №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на 2014 – 2016 годы составляет 9632,4 тыс. рублей за счет средств районного бюджета, в том числе по годам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2014 году − 2575,5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2015 году − 3561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6 году − 3495,4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>по уровням бюджетной системы, представлено в приложении №5</w:t>
        <w:br/>
        <w:t>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2:00Z</dcterms:created>
  <dc:creator>Isachenko</dc:creator>
  <dc:description/>
  <cp:keywords/>
  <dc:language>en-US</dc:language>
  <cp:lastModifiedBy>Isachenko</cp:lastModifiedBy>
  <dcterms:modified xsi:type="dcterms:W3CDTF">2013-11-11T10:35:00Z</dcterms:modified>
  <cp:revision>3</cp:revision>
  <dc:subject/>
  <dc:title/>
</cp:coreProperties>
</file>