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tabs>
          <w:tab w:val="clear" w:pos="708"/>
          <w:tab w:val="left" w:pos="142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.3</w:t>
      </w:r>
    </w:p>
    <w:p>
      <w:pPr>
        <w:pStyle w:val="ConsPlusNormal1"/>
        <w:numPr>
          <w:ilvl w:val="0"/>
          <w:numId w:val="0"/>
        </w:numPr>
        <w:ind w:left="5812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Пиров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истема социальной защиты населения муниципального района на 2014-2016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3 «Обеспечение социальной поддержки граждан на оплату жилого помещения и коммунальных услуг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одпрограммы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5623"/>
      </w:tblGrid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социальной поддержки граждан на оплату жилого помещения и коммунальных услуг»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а социальной защиты населения Пировского района на 2014 – 2016 годы»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ь подпрограммы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ЗН администрации Пировского района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граждан при оплате жилого помещения и коммунальных услуг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муниципальной программы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 показатели подпрограммы муниципальной программ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и имеющих право на их получение  до 99,0% к 2016 году </w:t>
            </w:r>
          </w:p>
        </w:tc>
      </w:tr>
      <w:tr>
        <w:trPr>
          <w:trHeight w:val="1096" w:hRule="atLeas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2016 годы 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                  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 и федерального бюджетов за период с 2014 по 2016 гг. –  72240,1 тыс. руб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22527,3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24856,4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24856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 федерального бюджета за период с 2014 по 2016 гг. -   22558,3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7188,1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7685,1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7685,1 тыс. руб.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за период с 2014 по 2016 гг. -   49681,8  тыс. рублей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-   15339,2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-   17171,3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-   17171,3 тыс. руб.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за исполнением подпрограммы 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тдел социальной защиты населения администрации Пиров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целевым и эффективным использованием средств субвенций краевого бюджета осуществляется службой финансово-экономического контроля Красноярского края, Счетной палатой Красноярского края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разделы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становка общерайонной проблемы и обоснование необходимости разработк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по оплату жилого помещения и коммунальных услуг является одной из мер направленных  на поддержание и повышение денежных доходов, в связи с особыми заслугами, утратой трудоспособности, малообеспеченность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социальной поддержки отдельных категорий граждан, определенные законодательством Российской Федерации и законодательством Красноярского края, включаю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отдельным категориям граждан на оплату жилого помещения и коммунальных услуг по льготному статусу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на оплату жилого помещения и коммунальных услуг с учетом доходов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олномочий по обеспечению своевременного предоставления населению социальных гарантий на оплату жилого помещения и коммунальных услуг в виде мер социальной поддержки по льготному статусу и субсидий </w:t>
        <w:br/>
        <w:t>с учетом доходов является одним их приоритетных направлений социальной политики Красноярского кра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мер социальной поддержки на оплату жилого помещения </w:t>
        <w:br/>
        <w:t>и коммунальных услуг носит заявительный характер. Все социальные гарантии на оплату жилого помещения и коммунальных услуг предоставляются гражданам в денежной фор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ировском районе проживает 7450 тыс. человек. Получателями мер социальной поддержки на оплату жилого помещения и коммунальных услуг </w:t>
        <w:br/>
        <w:t>на территории Пировского района  в настоящее время являются  2790 человек, что составляет 98,5% процента от общей численности имеющих пра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нижение численности отдельных категорий граждан (участников и инвалидов Великой Отечественной войны,  тружеников тыла </w:t>
        <w:br/>
        <w:t xml:space="preserve">и т.д.) вследствие их преклонного возраста, в районе сохраняется тенденция </w:t>
        <w:br/>
        <w:t xml:space="preserve">к ежегодному незначительному увеличению общего количества получателей мер социальной поддержки на оплату жилого помещения и коммунальных услуг. Это связано, прежде всего, с появлением инициативных обязательств </w:t>
        <w:br/>
        <w:t xml:space="preserve">по предоставлению мер социальной поддержки, финансирование которых осуществляется за счет средств краевого бюджета. Среди новых категорий «региональных» льготник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работники, вышедшие на пенсию и проживающие </w:t>
        <w:br/>
        <w:t>в сельской местности, рабочем поселке (поселке городского типа), общий стаж по основному месту работы которых в краевых государственных и (или) муниципальных образовательных учреждениях в сельской местности, рабочем поселке (поселке городского типа) составляет не менее 10 лет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проходившие военную службу и выполнявшие задачи </w:t>
        <w:br/>
        <w:t xml:space="preserve">в условиях чрезвычайного положения и (или) при вооруженных конфликтах </w:t>
        <w:br/>
        <w:t xml:space="preserve">в периоды и (или) на территориях Российской Федерации, бывших республик СССР или других государств, не включенных в раздел III приложения </w:t>
        <w:br/>
        <w:t>к Федеральному закону от 12 января 1995 года № 5-ФЗ «О ветерана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этого, общую численность «региональных» льготников стабилизирует такая категория, как «ветеран труда Красноярского края», которая увеличивается за счет возможности получить звание и меры социальной поддержки на основании большого стажа работы. В настоящее время меры социальной поддержки предоставляются более 268 жителей Пировского района, имеющих статус «ветеран труда Красноярского края», что составляет  3,6% от численности населения района. Увеличивается количество многодетных семей. В настоящее время мерами социальной поддержки на оплату жилого помещения и коммунальных услуг в крае пользуются 499 многодетных сем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анализ численности льготников показывает, что общее количество граждан, пользующихся мерами социальной поддержки на оплату жилого помещения и коммунальных услуг на территории Пировского района, в последующие годы также будет сохраняться на прежнем уровне с тенденцией незначительного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лучателями субсидий на оплату жилого помещения и коммунальных услуг с учетом доходов граждан на территории Красноярского края являются более 91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инамика численности получателей субсидий на оплату жилого помещения и коммунальных услуг зависит от изменений доходов населения, величины прожиточного минимума тарифов на оплату жилищно-коммунальных услуг. Одной из основных задач при осуществлении полномочий по предоставлению субсидий является определение нуждающихся и обеспечение их прав на получение субсид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имо усиления адресности при предоставлении субсидий и введения категориального принципа, снижение численности получателей субсидий </w:t>
        <w:br/>
        <w:t xml:space="preserve">на оплату жилого помещения и коммунальных услуг, в том числе обусловлено ростом доходов насел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 на оплату жилого помещения </w:t>
        <w:br/>
        <w:t xml:space="preserve">и коммунальных услуг является одним из наиболее востребованных </w:t>
        <w:br/>
        <w:t xml:space="preserve">и финансово емких видов социальной помощи населению, направленных </w:t>
        <w:br/>
        <w:t xml:space="preserve">на повышение уровня их жизни. </w:t>
      </w:r>
    </w:p>
    <w:p>
      <w:pPr>
        <w:pStyle w:val="Normal"/>
        <w:autoSpaceDE w:val="false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редоставления мер социальной поддержки на оплату жилого помещения и коммунальных услуг отдельным категориям граждан закреплена значительным количеством федеральных и региональных нормативных правовых актов. Своевременное и качественное обеспечение предоставления социальных мер на оплату жилого помещения и коммунальных услуг является  целенаправленной реализации социальной политики. Эффективное исполнение мероприятий подпрограммы «Обеспечение социальной поддержки граждан на оплату жилого помещения и коммунальных услуг» подпрограммы  будет способствовать формированию благоприятного социального климата в районе.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одпрограммы является социальная поддержка граждан на оплату жилого помещения и коммунальных услуг. Достижение указанной цели возможно путем своевременного и адресного предоставления мер социальной поддержки и субсидий на оплату жилого помещения </w:t>
        <w:br/>
        <w:t xml:space="preserve">и коммунальных услуг отдельным категориям граждан в форме денежных выплат.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ение следующей 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ные мероприятия  являются основой  социальной поддержке отдельных категорий граждан на оплату жилого помещения и коммунальных услуг в соответствии с федеральным и краевым законодательством. Перечень мероприятий подпрограммы приведен в приложении № 2 к настоящей подпрограмм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 подпрограммы «2014-2016 г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не предусмотрены, так как основная часть мероприятий связаны с последовательной реализацией бессрочных социальных обязательств Российской Федерации и кр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 отдел социальной защиты населения и  обеспечивает эффективное исполнение субвенции, соблюдение действующего федерального и краевого законодательства при исполнении подпрограммных мероприятий, подготовку отчета о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целевых индикаторов подпрограммы приведён в приложении </w:t>
        <w:br/>
        <w:t>№1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ством данных целевых индикаторов определяется степень исполнения поставленных целей и задач, в том числе: </w:t>
      </w:r>
    </w:p>
    <w:p>
      <w:pPr>
        <w:pStyle w:val="Normal"/>
        <w:spacing w:lineRule="auto" w:line="240" w:before="0" w:after="0"/>
        <w:ind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и имеющих право на 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ожение № 1)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из средств субвенций федерального и краевого бюдже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социальной защиты населения муниципального осуществляет предоставление социальных гарантий на оплату жилого помещения и коммунальных услуг в виде мер социальной поддержки по льготному статусу и субсидий с учетом доходов в соответствии Законом Красноярского кра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9 декабря 2010 года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 </w:t>
      </w:r>
      <w:r>
        <w:rPr>
          <w:rFonts w:cs="Times New Roman" w:ascii="Times New Roman" w:hAnsi="Times New Roman"/>
          <w:sz w:val="28"/>
          <w:szCs w:val="28"/>
        </w:rPr>
        <w:t xml:space="preserve"> настоящей подпрограммой в объемах, установленных федеральным и краевым законодатель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оциальных гарантий на оплату жилого помещения </w:t>
        <w:br/>
        <w:t xml:space="preserve">и коммунальных услуг носит заявительный характер и осуществляется </w:t>
        <w:br/>
        <w:t>в денеж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предост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ы социальной поддержки на оплату жилого помещения </w:t>
        <w:br/>
        <w:t xml:space="preserve">и коммунальных услуг отдельным категориям граждан осуществляются </w:t>
        <w:br/>
        <w:t>в порядках, определяемых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Красноярского края от 17.12.2004 № 13-2804 «О социальной поддержке населения при оплате жилья и коммунальных услуг», Законом Красноярского края от 10.06.2010 № 10-4691 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</w:t>
        <w:br/>
        <w:t xml:space="preserve">с предоставлением населению Красноярского края субсидий для оплаты жилья и коммунальных услуг отдельным категориям граждан, и (или) средств, предоставляемых гражданам в качестве помощи для оплаты жилья </w:t>
        <w:br/>
        <w:t>и коммунальных услуг с учетом их доходов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средств федерального бюджета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едоставление субсидий гражданам на оплату жилого помещения </w:t>
        <w:br/>
        <w:t xml:space="preserve">и коммунальных услуг с учетом их доходов - Законом Красноярского края </w:t>
        <w:br/>
        <w:t xml:space="preserve">от 17.12.2004 № 13-2804 «О социальной поддержке населения при оплате жилья и коммунальных услуг», постановлением Совета администрации Красноярского края от 20.01.2005 № 12-п «О порядке расходования и учета субвенций, выделяемых из краевого бюджета бюджетам муниципальных образований края на финансирование расходов, связанных с предоставлением населению Красноярского края субсидий для оплаты жилья и коммунальных услуг отдельным категориям граждан, (или) средств, предоставляемых гражданам в качестве помощи для оплаты жилья и коммунальных услуг </w:t>
        <w:br/>
        <w:t>с учетом их доходов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целевым и эффективным использованием средств субвенций краевого бюджета на реализацию мероприятий подпрограммы осуществляется Счетной палатой Красноярского края и службой финансово-экономического контроля Красноярского края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566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управления подпрограммой осуществляет управление социальной защиты населения Пиров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Пировского района  несет ответственность за реализацию подпрограммы, достижение конечных результатов и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исполнения мероприятий подпрограммы, мониторинг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контроль за ходом реализации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отчетов о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остижением конечного результата под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ую оценку эффек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целевого расходования бюджетных средств осуществляется отделом социальной защиты населения муниципального района, являющегося главным распорядителем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одпрограммы осуществляет отдел социальной защиты населения муниципального района путем составления отчетов, документов и составления аналитической информации об осуществлении переданных государственных полномоч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социальной защиты населения администрации Пировского района Красноярского края на оплату жилого помещения и коммунальных услуг в виде мер социальной поддержки населения составляет отчеты 22-ЖКХ, 26-ЖК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законностью, результативностью (эффективностью и экономностью) использования средств субвенций краевого бюджета на реализацию мероприятий подпрограммы осуществляется Счетной палатой Красноярского кра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и эффективным расходованием средств субвенций краевого бюджета, предусмотренных на реализацию мероприятий подпрограммы, осуществляется службой финансово-экономического контроля Краснояр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-экономической эффективност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оциально-экономическая эффективность реализации подпрограммы зависит от степени достижения ожидаемого конечного результа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и полное предоставление меры социальной поддержки на оплату жилого помещения и коммунальных услуг более 2790 граждан, имеющих право на их получ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ддержки свыше 100 социально незащищенных семей, нуждающихся в ней,  путем усиления адресного подхода при предоставлении субсидий гражданам на оплату жилого помещения и коммунальных услуг с учетом их доходов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обеспечить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м объеме предоставить меры социальной поддержки на оплату жилого помещения и коммунальных услуг гражданам, имеющим право на их получение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жизни граждан – получателей мер социальной поддержки на оплату жилого помещения и коммунальных услуг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поддержку наиболее социально незащищенных семей, нуждающихся в ней,  путем усиления адресного подхода при предоставлении субсидий гражданам на оплату жилого помещения и коммунальных услуг </w:t>
        <w:br/>
        <w:t xml:space="preserve">с учетом их дохо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ероприятия подпрограммы</w:t>
      </w:r>
    </w:p>
    <w:p>
      <w:pPr>
        <w:pStyle w:val="ConsPlusCel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 представлена в приложении 2 к настоящей под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основание финансовых, материальных и трудовых затрат 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точниками финансирования подпрограммы являются средства краевого, федерального бюдже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ий объем средств на реализацию подпрограммы составляет </w:t>
        <w:br/>
        <w:t>72240,1 тыс. рублей, в том числе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22527,3 тыс. рублей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24856,4 тыс. рублей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24856,4 тыс. рублей.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том числе по источникам: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 федерального бюджета за период с 2014 по 2016 гг. -   22558,3  тыс. рублей: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-  7188,1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-  7685,1 тыс. руб.;</w:t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7685,1 тыс. руб.,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за период с 2014 по 2016 гг. -   49681,8  тыс. рублей: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4 году -   15339,2 тыс. руб.;</w:t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5 году -   17171,3 тыс. руб.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-   17171,3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необходимые для обеспечения реализации органами социальной защиты населения муниципальных районов и городских округов края мероприятий подпрограммы учитываются в общем объеме субвенций, направляемых бюджетам муниципальных районов и городских округов Красноярского края в соответствии  с Законом Красноярского края от 09.12.2010 № 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.</w:t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425" w:top="992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Cell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Cell"/>
        <w:ind w:left="70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к подпрограмме 3 ««Обеспечение социальной</w:t>
      </w:r>
    </w:p>
    <w:p>
      <w:pPr>
        <w:pStyle w:val="ConsPlusCell"/>
        <w:ind w:left="14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держки граждан на оплату жилого </w:t>
      </w:r>
    </w:p>
    <w:p>
      <w:pPr>
        <w:pStyle w:val="ConsPlusCell"/>
        <w:ind w:left="141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мещения  и коммунальных услуг», реализуемой </w:t>
      </w:r>
    </w:p>
    <w:p>
      <w:pPr>
        <w:pStyle w:val="ConsPlusCell"/>
        <w:ind w:left="141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муниципальной программы Пир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ind w:left="92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йона   </w:t>
      </w:r>
    </w:p>
    <w:p>
      <w:pPr>
        <w:pStyle w:val="ConsPlusCell"/>
        <w:ind w:left="920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«Система социальной защиты населения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ind w:left="141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Пировского района на 2014-2016 годы</w:t>
      </w:r>
    </w:p>
    <w:p>
      <w:pPr>
        <w:pStyle w:val="ConsPlusCell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Cel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Целевые индикаторы подпрограммы 3 «Обеспечение социальной поддержки граждан </w:t>
      </w:r>
    </w:p>
    <w:p>
      <w:pPr>
        <w:pStyle w:val="ConsPlusCel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оплату жилого помещения и коммунальных услуг»</w:t>
      </w:r>
    </w:p>
    <w:tbl>
      <w:tblPr>
        <w:tblW w:w="160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47"/>
        <w:gridCol w:w="1148"/>
        <w:gridCol w:w="1687"/>
        <w:gridCol w:w="1559"/>
        <w:gridCol w:w="1559"/>
        <w:gridCol w:w="1559"/>
        <w:gridCol w:w="1418"/>
        <w:gridCol w:w="1403"/>
      </w:tblGrid>
      <w:tr>
        <w:trPr>
          <w:trHeight w:val="1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,</w:t>
              <w:br/>
              <w:t>целевые индикаторы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тчетный финансовый год</w:t>
              <w:br/>
              <w:t>(2012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финансовый год</w:t>
              <w:br/>
              <w:t>(2013 год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  <w:br/>
              <w:t>(2014 го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  <w:br/>
              <w:t>(2015 год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  <w:br/>
              <w:t>(2016 год)</w:t>
            </w:r>
          </w:p>
        </w:tc>
      </w:tr>
      <w:tr>
        <w:trPr>
          <w:trHeight w:val="422" w:hRule="atLeast"/>
        </w:trPr>
        <w:tc>
          <w:tcPr>
            <w:tcW w:w="16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граждан при оплате жилого помещения и коммун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получающ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и имеющих право на их получение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банк данных "Адресная социальная помощь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  <w:br/>
        <w:t xml:space="preserve">                                                                                                                   к  подпрограмме 3 "</w:t>
      </w:r>
      <w:r>
        <w:rPr>
          <w:rFonts w:cs="Times New Roman" w:ascii="Times New Roman" w:hAnsi="Times New Roman"/>
          <w:sz w:val="24"/>
          <w:szCs w:val="24"/>
        </w:rPr>
        <w:t>Обеспечение социальной поддерж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раждан на оплату жилого помещения и коммунальны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мой в рамках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Система социальной защиты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вского района на 2014-2016 годы</w:t>
      </w:r>
    </w:p>
    <w:p>
      <w:pPr>
        <w:pStyle w:val="ConsPlusCel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подпрограммы 3 "Обеспечение социальной поддержки граждан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плату жилого помещения и коммунальных услуг"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49"/>
        <w:gridCol w:w="769"/>
        <w:gridCol w:w="850"/>
        <w:gridCol w:w="1056"/>
        <w:gridCol w:w="645"/>
        <w:gridCol w:w="1418"/>
        <w:gridCol w:w="1275"/>
        <w:gridCol w:w="1276"/>
        <w:gridCol w:w="1134"/>
        <w:gridCol w:w="2126"/>
      </w:tblGrid>
      <w:tr>
        <w:trPr>
          <w:trHeight w:val="31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 программы, подпрограмм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ГРБС </w:t>
            </w:r>
          </w:p>
        </w:tc>
        <w:tc>
          <w:tcPr>
            <w:tcW w:w="3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, количество получателей</w:t>
            </w:r>
          </w:p>
        </w:tc>
      </w:tr>
      <w:tr>
        <w:trPr>
          <w:trHeight w:val="31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тыс. руб.), г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орой год планового пери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подпрограммы: </w:t>
              <w:br/>
              <w:t>Социальная поддержка граждан при оплате жилого помещения и коммунальных услуг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раждан, получивших меры социальной поддержки на оплату жилого помещения и коммунальных услуг, в общей численности граждан, проживающих на территории Пировского района увеличится с_98,5_% в 2012 году до 99,0_% в 2016 году</w:t>
            </w:r>
          </w:p>
        </w:tc>
      </w:tr>
      <w:tr>
        <w:trPr>
          <w:trHeight w:val="8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а </w:t>
              <w:br/>
              <w:t>Своевременное и адресное предоставление мер социальной поддержки и субсидий на оплату жилого помещения и коммунальных услуг отдельным категориям граждан в форме денежных выпла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6,4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1 Предоставление, доставка и пересылка субсидий в качестве помощи для оплаты жилья и коммунальных услуг отдельным категориям граждан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9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 человек - ежегодно</w:t>
            </w:r>
          </w:p>
        </w:tc>
      </w:tr>
      <w:tr>
        <w:trPr>
          <w:trHeight w:val="8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2 Предоставление, доставка и пересылка денежных выплат на оплату жилой площади с отоплением и освещением педагогическим работникам, а также педагогическим работникам, вышедшим на пенсию, краевых государственных и муниципальных образовательных учреждений в сельской местности, рабочих поселках (поселках городского типа) (в соответствии с Законом края от 10  июня 2010 года № 10-4691«О предоставлении мер социальной поддержки по оплате жилой площади с отоплением и освещением педагогическим работникам краевых государственных и муниципальных образовательных учреждений в сельской местности, рабочих поселках (поселках городского типа)»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23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 человек - ежегодно</w:t>
            </w:r>
          </w:p>
        </w:tc>
      </w:tr>
      <w:tr>
        <w:trPr>
          <w:trHeight w:val="8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3 Предоставление, доставка и пересылка субсидий гражданам в качестве помощи для оплаты жилья и коммунальных услуг с учетом их доходов (в соответствии с Законом края от 17 декабря 2004 года № 13-2804 «О социальной поддержке населения при оплате жилья и коммунальных услуг»)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01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семей  ежегодно</w:t>
            </w:r>
          </w:p>
        </w:tc>
      </w:tr>
      <w:tr>
        <w:trPr>
          <w:trHeight w:val="8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 Оплата жилищно-коммунальных услуг отдельным категориям гражд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03352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5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 человек - ежегодно</w:t>
            </w:r>
          </w:p>
        </w:tc>
      </w:tr>
      <w:tr>
        <w:trPr>
          <w:trHeight w:val="45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ЗН администрации Пировского рай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2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992" w:gutter="0" w:header="425" w:top="7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 Знак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 Знак Знак Знак Знак Знак2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23:00Z</dcterms:created>
  <dc:creator>Татьяна Михайловна Болсуновская</dc:creator>
  <dc:description/>
  <cp:keywords/>
  <dc:language>en-US</dc:language>
  <cp:lastModifiedBy>Админ</cp:lastModifiedBy>
  <cp:lastPrinted>2013-10-31T08:24:00Z</cp:lastPrinted>
  <dcterms:modified xsi:type="dcterms:W3CDTF">2013-10-31T01:25:00Z</dcterms:modified>
  <cp:revision>4</cp:revision>
  <dc:subject/>
  <dc:title>Приложение № 6</dc:title>
</cp:coreProperties>
</file>