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1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ая  защиты населения Пировского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жизни отдельных категорий граждан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. ч.  инвалидов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в т. ч. инвалидов, степени их социальной защищенности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>
          <w:trHeight w:val="45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>
          <w:trHeight w:val="22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;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регулярные денежные выплаты, от числа граждан, имеющих на них право, в 2016г. до 73,7 %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инвалидов, реализующих индивидуальные программы реабилитации в муниципальных учреждениях социального обслуживания, от общего числа инвалидов в Пировском районе в 2016г. до 22 %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краевого, федерального  и муниципального бюджетов за период с 2014 по 2016 гг. –  15820,8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10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5360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5360,4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6 гг. – 197,5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63,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66,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66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 2014 по 2016 гг. -   15191,3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4892,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5149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5149,6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6 гг. – 432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14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14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144,0 тыс.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отдельных категорий граждан, в т. ч. инвалидов определенные законодательством Российской Федерации и Красноярского края,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ежной форме, в том числе: ежегодные, ежемесячные денежные выплаты,  социальные доплаты к пенс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туральной форме, в натуральной форме, в том числе обеспечение  новогодними подарками  детей-инвалидов и детей из семей, в которых оба родителя (лица, их заменяющие) - инвалиды, или неполных семей, в которых родитель (лицо, его заменяющее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отдельным категориям граждан предоставляются категориям граждан, определенным как федеральным законодательством (ветеранам труда, труженикам тыла, реабилитированным лицам и лицам, признанным пострадавшими от политических репрессий), так и законодательством края (ветеранам труда Красноярского края; родителям и вдовам (вдовцам) военнослужащих, пенсионерам, не имеющим льготного статуса;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инвалидов определенные федеральным законодательством (выплаты инвалидам компенсаций страховых премий по договорам обязательного страхования гражданской ответственности владельцев транспортных средств; единовременная денежная выплата на приобретение 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инвалидам за счет средств краевого бюджета  предоставляются в соответствии с законодательством Красноярского края, например: 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районного бюджета предусмотрена выплата пенсии за выслугу лет лицам, замещающим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ер социальной поддержки отдельных категорий граждан носит заявительный характер и предусматривает разграничение полномочий </w:t>
        <w:br/>
        <w:t>и соответствующих расходных обязательств по их предоставлению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ополнительной социальной поддержки граждан, оказавшихся в трудном положении в силу объективных причин на протяжении ряда лет в крае действует долгосрочная целевая программа «Социальная поддержка населения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2 год в рамках программы была оказана  материальная помощь в связи с трудной жизненной ситуацией, на ремонт жилого помещения, на ремонт печного отопления и электропроводки 253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ая целевая программа «Старшее поколение» на 2011-2013 годы, направленная на улучшение социально-экономических условии жизни пожил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 по социальной поддержке отдельных категорий граждан, а также многообразие и сложность социальных проблем, связанных с поддержкой лиц пожилого возраста,  граждан, попавших в трудную жизненную ситуацию, обусловливает необходимость реализации подпрограммных мероприятий в течение 2014-2016 г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казанная адресная материальная помощь позволит гражданам, попавшим в трудную жизненную ситуацию, в кратчайшие сроки найти пути решения возникшей пробле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 значимых мероприятий, направлены на оказание дополнительной поддержки  ветеранам войны и пожилым гражданам поддержку общественных ветера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 явля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обязательств по социальной поддержке отдельных категорий граждан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качества жизни  и степени их социальной защищ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шение следующей задачи под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отдел социальной защиты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№ 1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получающих регулярные денежные выплаты от числа граждан, имеющих на них пра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«Повышение качества жизни отдельных категорий граждан, в т. ч.  инвалидов, степени их социальной защищенности» 2014-2016 год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муниципального района осуществляет предоставление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адресное предоставление мер социальной поддержки отдельных категорий граждан, в т. ч. инвалидов настоящей подпрограммы осуществляется в денежной или натуральной форм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ветеранам труда, труженикам ты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анам труда края,</w:t>
      </w:r>
      <w:r>
        <w:rPr>
          <w:rFonts w:cs="Times New Roman" w:ascii="Times New Roman" w:hAnsi="Times New Roman"/>
          <w:sz w:val="28"/>
          <w:szCs w:val="28"/>
        </w:rPr>
        <w:t xml:space="preserve">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предоставляются в денежной фор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ероприятий по предоставлению мер социальной поддержки в рамках переданных полномочий настоящей подпрограммы осуществляется, согласно Закона Красноя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 предоставлению мер социальной поддержки исполн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ом Красноярского края от 10.12.2004 № 12-2703 «О мерах социальной поддержки ветеран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7 февраля 2008 года № 4-1275 «О выплате социального пособия на погребение и возмещении стоимости услуг по погребению», с Законом края  от 10 декабря 2004 года № 12-2707«О социальной поддержке инвалидов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оприятие по предоставлению единовременной адресной материальной помощи обратившимся гражданам, находящимся в трудной жизненной ситуации осуществляется отделом социальной защиты района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6 годы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 осуществляется отделом социальной защиты района 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6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йонного бюджета 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.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администрации Пировского района путем  составления ежемесячных, квартальных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ля расходов на предоставление мер социальной поддержки в денежном выражении в общем объеме расходов на финансирование мер социальной поддержки не менее 73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ветеранам труда и труженикам тыла – 403 человек ежегод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ые денежные выплаты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781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ая денежная выплата будет предоставлена ежегод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07 реабилитированных лиц и лиц, признанных пострадавшими </w:t>
        <w:br/>
        <w:t>от политических репресс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 члена семьи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е пособие на погребение будет выплачено 55 человек ежегод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енсии за выслугу лет лицам, замещающим должности муниципальной службы 6 человек ежегодно (районный бюджет)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 подпрограммы позволит  изменить показатели, </w:t>
      </w:r>
      <w:r>
        <w:rPr>
          <w:rFonts w:cs="Times New Roman" w:ascii="Times New Roman" w:hAnsi="Times New Roman"/>
          <w:sz w:val="28"/>
          <w:szCs w:val="28"/>
        </w:rPr>
        <w:t>характеризующих качество жизн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 и в полном объеме выполнять обязательства по социальной поддержке отдельных категорий граждан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волит повысить  степень социального защищ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ых категорий граждан, инвалидов,  повышения качества их жизни, </w:t>
      </w:r>
      <w:r>
        <w:rPr>
          <w:rFonts w:cs="Times New Roman" w:ascii="Times New Roman" w:hAnsi="Times New Roman"/>
          <w:sz w:val="28"/>
          <w:szCs w:val="28"/>
        </w:rPr>
        <w:t>с учетом адресного подх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выделенных денежных средств на эти цели 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вышение качества жизни отдельных категорий граждан в т. ч. инвалидов, степени их социальной защищенности» </w:t>
      </w:r>
      <w:r>
        <w:rPr>
          <w:rFonts w:cs="Times New Roman" w:ascii="Times New Roman" w:hAnsi="Times New Roman"/>
          <w:sz w:val="28"/>
          <w:szCs w:val="28"/>
        </w:rPr>
        <w:t>приведен в приложение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, местного бюдже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15820,8  тыс. рублей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510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5360,4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5360,4  тыс. руб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  по источник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 субвенций федерального бюджета за период с 2014 по 2016 гг. – 676,1 тыс. рублей:</w:t>
      </w:r>
    </w:p>
    <w:p>
      <w:pPr>
        <w:pStyle w:val="ConsPlusCel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6 гг. – 197,5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63,9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66,8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66,8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15191,3 тыс. руб.,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4892,1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5149,6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5149,6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432,0 тыс. руб.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144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44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144,0  тыс. руб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992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992"/>
        <w:gridCol w:w="1843"/>
        <w:gridCol w:w="1559"/>
        <w:gridCol w:w="1559"/>
        <w:gridCol w:w="1559"/>
        <w:gridCol w:w="1418"/>
        <w:gridCol w:w="1403"/>
      </w:tblGrid>
      <w:tr>
        <w:trPr>
          <w:trHeight w:val="810" w:hRule="atLeast"/>
        </w:trPr>
        <w:tc>
          <w:tcPr>
            <w:tcW w:w="160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            к  подпрограмме 1 "Повышение качеств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 категорий граждан, в т. ч. 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их социальной защищенности", </w:t>
              <w:br/>
              <w:t xml:space="preserve">                       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  <w:br/>
              <w:t xml:space="preserve">                                                                                                        на 2014-201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1 "Повышение качества жизни отдельных категорий граждан, степени их социальной защищен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844" w:hRule="atLeast"/>
        </w:trPr>
        <w:tc>
          <w:tcPr>
            <w:tcW w:w="1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: Выполнение обязательств государства, края, Пировского района по социальной поддержке отдельных категорий гражда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лучающих регулярные денежные выплаты от числа граждан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-соцподдерж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9"/>
        <w:gridCol w:w="769"/>
        <w:gridCol w:w="850"/>
        <w:gridCol w:w="1056"/>
        <w:gridCol w:w="645"/>
        <w:gridCol w:w="1134"/>
        <w:gridCol w:w="1276"/>
        <w:gridCol w:w="1276"/>
        <w:gridCol w:w="1417"/>
        <w:gridCol w:w="2126"/>
      </w:tblGrid>
      <w:tr>
        <w:trPr>
          <w:trHeight w:val="1905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 xml:space="preserve">                            к  подпрограмме 1 "Повышение качеств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х категорий граждан, в т. ч. инвали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их социальной защищенности", </w:t>
              <w:br/>
              <w:t xml:space="preserve">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  <w:br/>
              <w:t xml:space="preserve">                             на 2014-2016 годы"</w:t>
            </w:r>
          </w:p>
        </w:tc>
      </w:tr>
      <w:tr>
        <w:trPr>
          <w:trHeight w:val="480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9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Повышение качества жизни отдельных категорий граждан в т. ч. инвалидов, степени их социальной защищенности"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  <w:br/>
              <w:t xml:space="preserve"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тдельных категорий граждан, в том числе  инвалидов фактически пользующихся мерами социальной поддержки, от общего количества граждан - инвалидов, имеющих право на меры социальной поддержки и обратившихся за их получением, 100%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  <w:br/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 Предоставление,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человек - ежегодно</w:t>
            </w:r>
          </w:p>
        </w:tc>
      </w:tr>
      <w:tr>
        <w:trPr>
          <w:trHeight w:val="2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 Предоставление,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человек - ежегодно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 Предоставление,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человек – ежегодно</w:t>
            </w:r>
          </w:p>
        </w:tc>
      </w:tr>
      <w:tr>
        <w:trPr>
          <w:trHeight w:val="8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 Предоставление, доставка и пересылка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- ежегодно</w:t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 Предоставление,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пособий - ежегодно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- ежегодно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  Предоставление, доставка и пересылка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человек - ежегодно 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 Предоставление, доставка и пересылка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 - ежегодно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9 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 - ежегодно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 Выплаты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 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- ежегодно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ЗН администрации Пировск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6:00Z</dcterms:created>
  <dc:creator>Татьяна Михайловна Болсуновская</dc:creator>
  <dc:description/>
  <cp:keywords/>
  <dc:language>en-US</dc:language>
  <cp:lastModifiedBy>Isachenko</cp:lastModifiedBy>
  <cp:lastPrinted>2013-11-05T11:44:00Z</cp:lastPrinted>
  <dcterms:modified xsi:type="dcterms:W3CDTF">2013-11-05T04:46:00Z</dcterms:modified>
  <cp:revision>6</cp:revision>
  <dc:subject/>
  <dc:title>Приложение № 6</dc:title>
</cp:coreProperties>
</file>