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2"/>
        <w:gridCol w:w="567"/>
        <w:gridCol w:w="851"/>
        <w:gridCol w:w="850"/>
        <w:gridCol w:w="142"/>
        <w:gridCol w:w="992"/>
        <w:gridCol w:w="992"/>
        <w:gridCol w:w="993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735" w:hRule="atLeast"/>
        </w:trPr>
        <w:tc>
          <w:tcPr>
            <w:tcW w:w="1616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Приложение № 2</w:t>
              <w:br/>
              <w:t xml:space="preserve">                                                                                                                                               к Паспорту муниципальной программы</w:t>
              <w:br/>
              <w:t xml:space="preserve">                                                                                                                                           «Система социальной защиты населения                                                                                                                                                                Пировского района на 2014-2016 годы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целевых показателей на долгосрочный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целевые показа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  <w:tc>
          <w:tcPr>
            <w:tcW w:w="80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й период по годам</w:t>
            </w:r>
          </w:p>
        </w:tc>
      </w:tr>
      <w:tr>
        <w:trPr>
          <w:trHeight w:val="1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80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543" w:hRule="atLeast"/>
        </w:trPr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: Полное и своевременное исполнение переданных государственных полномочий по предоставлению мер социальной поддержки населению</w:t>
            </w:r>
          </w:p>
        </w:tc>
      </w:tr>
      <w:tr>
        <w:trPr>
          <w:trHeight w:val="2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граждан, получающих меры социальной поддержки адресно (с учетом доходности), в общей численности граждан, имеющих на них пра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>
          <w:trHeight w:val="513" w:hRule="atLeast"/>
        </w:trPr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ель: Повышение качества и доступности предоставления услуг по социальному обслуживанию </w:t>
            </w:r>
          </w:p>
        </w:tc>
      </w:tr>
      <w:tr>
        <w:trPr>
          <w:trHeight w:val="2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олучивших  услуги в учреждениях социального обслуживания населения, в общем числе граждан, обратившихся за их получе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емесячная номинальная начисленная заработная плата работников муниципальных учреждений социального обслуживания насел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,66</w:t>
            </w:r>
          </w:p>
        </w:tc>
      </w:tr>
    </w:tbl>
    <w:p>
      <w:pPr>
        <w:pStyle w:val="ConsPlusCell"/>
        <w:ind w:left="141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bookmarkStart w:id="0" w:name="RANGE!A1%3AI64"/>
      <w:bookmarkEnd w:id="0"/>
    </w:p>
    <w:sectPr>
      <w:headerReference w:type="default" r:id="rId2"/>
      <w:headerReference w:type="first" r:id="rId3"/>
      <w:type w:val="nextPage"/>
      <w:pgSz w:orient="landscape" w:w="16838" w:h="11906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50:00Z</dcterms:created>
  <dc:creator>Тамара Николаевна Петрова</dc:creator>
  <dc:description/>
  <cp:keywords/>
  <dc:language>en-US</dc:language>
  <cp:lastModifiedBy>Админ</cp:lastModifiedBy>
  <cp:lastPrinted>2013-10-30T16:01:00Z</cp:lastPrinted>
  <dcterms:modified xsi:type="dcterms:W3CDTF">2013-10-30T09:01:00Z</dcterms:modified>
  <cp:revision>4</cp:revision>
  <dc:subject/>
  <dc:title>                                                                                                        Приложение № 2</dc:title>
</cp:coreProperties>
</file>